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8"/>
          <w:szCs w:val="28"/>
        </w:rPr>
      </w:pPr>
      <w:r>
        <w:rPr>
          <w:rFonts w:cs="Times New Roman" w:ascii="Times New Roman" w:hAnsi="Times New Roman"/>
          <w:b/>
          <w:sz w:val="28"/>
          <w:szCs w:val="28"/>
        </w:rPr>
        <w:t>Конспект занятия развития части «Мг Параметод ИВО»</w:t>
      </w:r>
    </w:p>
    <w:p>
      <w:pPr>
        <w:pStyle w:val="Normal1"/>
        <w:jc w:val="center"/>
        <w:rPr>
          <w:rFonts w:ascii="Times New Roman" w:hAnsi="Times New Roman" w:cs="Times New Roman"/>
          <w:b/>
          <w:b/>
          <w:sz w:val="28"/>
          <w:szCs w:val="28"/>
        </w:rPr>
      </w:pPr>
      <w:r>
        <w:rPr>
          <w:rFonts w:cs="Times New Roman" w:ascii="Times New Roman" w:hAnsi="Times New Roman"/>
          <w:b/>
          <w:sz w:val="28"/>
          <w:szCs w:val="28"/>
          <w:shd w:fill="FFFFFF" w:val="clear"/>
        </w:rPr>
        <w:t>2020.01.21 Москва Барышева Л.</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Занятие будет посвящено Мг Параметоду</w:t>
      </w:r>
      <w:r>
        <w:rPr>
          <w:rFonts w:cs="Times New Roman" w:ascii="Times New Roman" w:hAnsi="Times New Roman"/>
          <w:sz w:val="24"/>
          <w:szCs w:val="24"/>
          <w:shd w:fill="FFFFFF" w:val="clear"/>
        </w:rPr>
        <w:t>. Вопрос был часть или частность. Как хотите, хотя бы надо прикоснуться и включиться в действие. Это часть и частность 10 горизонта из 16, которой мы не особо владеем. Нам нужно посмотреть на то, как Параметод действует. Владыка рекомендовал практическое действи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ейчас пойдём за Огнём, потому что это обязательно надо для этого действия, а потом рассмотрим тематику.</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так, возжигаемся Должностными Компетенциями, мы здесь все служащие, у нас поручение развитие частей, развитие частностей в т.ч.</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Возжигаемся всем накопленным Огнём и Синтезом, Абсолютом, очень полезно возжигаться.</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 xml:space="preserve">Синтезируемся физически с ИВАС Кут Хуми Фаинь и переходим в их зал 16320 ВЦР, дальше не пойдём, нечем, для Параметода. </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Синтезируемся в зале ИВДИВО (выйдете все, пожалуйста, туда, глубже сонастройтесь с ИВАС Кут Хуми Фаинь Мг Фа). Стяжаем их Синтез Синтеза ИВО, проникаемся, возжигаемся Синтез Синтезом и просим тренинговое практическое занятие по развитию Параметода.</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Входим в Магнитный Синтез Кут Хуми Фаинь Метагалактическим Параметодом, Огнём и Синтезом Метагалактического Параметода. Проникайтесь, это 138 часть, если говорить стандартными частями, и это же 42 Совершенная часть, если говорить ракурсом их. Проникаемся.</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Далее, возжигаясь Синтезом Синтезов всех условий развития Параметода, мы синтезируемся здесь же с ИВАС Иосиф Славия, стяжаем прямой Огонь Организации Человека ИВО, возжигаясь, углубляясь. Дальше в Синтез Иосифа и Славии, мы стяжаем прямой Синтез Воли Метагалактического Параметода ИВО. Включаемся.</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входим в Магнитный Синтез Иосифа Славии так же Метагалактическим Параметодом, и как частью, и как явлением, и как частностями, насыщаясь одновременно от 4х АС Метагалактическими Параметодами.</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стяжаем у ИВАС рекомендации, цели и задачи. Мы в первую очередь задачи пока смотрим на это занятие.</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Я предварительно спрашивала, в чём мы будем развивать Параметодичность. Послушайте, вы сейчас вот здесь и сейчас, примерно хотя бы сориентируйтесь, какая тематика актуальна сейчас пред нами во всём ИВДИВО, напоминаю, вникаем, в чём нам нужно вырасти, что сделать. Всем.</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Есть поручение Кут Хуми и Фаинь, его нужно всем сделать, вам конкретно намекаю, подумайте.</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 Отдача в материю.</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Это всё - отдача в материю, но конкретно. Ладно, я скажу, а вы попроживаете, да или нет.</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Была рекомендация от АС Кут Хуми на сегодняшнем занятии разработать и часть, и частность Метагалактический Параметод темой составления Тезисов к Съезду. Т.е. тема звучит так: «Параметоды составления Тезисов Компетентных к Съезду в ИВДИВО в августе 2020 года».</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При этом мы будем тренироваться строго на одной теме, иначе мы все разойдёмся и потеряем друг друга, которая не будет темой ни одного из вас, она будет гипотетической, она и моей потом не будет темой и, скорей всего, эту тему вряд ли кто возьмёт, потому что она будет разработана.</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 xml:space="preserve">Мы будем учиться писать Тезисы синтезно ракурсом темы. Вот составление Тезисов принимается, как Владыки? Тезисы разбираем? А вот какую тему выберем, это чуть попозже, давайте сначала тогда обозначим, что такое Параметод, что мы об этом знаем? Ваши ответы. Миракль, Магнит и на физику! </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Зал Кут Хуми 16320 ВЦР, но здесь работают и, кстати, у Кут Хуми, у Иосифа есть залы синтез-тренинга частей. Поэтому с Иосифом будем работать, Синтезом Воли нам очень полезно поработать. А Кут Хуми будет фиксироваться нелинейно, не присутствуя в зале, Огнём будет нас поддерживать, и Фаинь в т.ч.</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Поэтому, настраиваясь на Иосифа, Славию, Кут Хуми и Фаинь вот здесь на физике начинаем концентрировать их Огонь и Синтез, и вспоминаем, размышляем, может быть здесь, что есть Параметод как таковой. Может обозначить, что такое Метод вначале.</w:t>
      </w:r>
    </w:p>
    <w:p>
      <w:pPr>
        <w:pStyle w:val="Normal"/>
        <w:tabs>
          <w:tab w:val="clear" w:pos="720"/>
          <w:tab w:val="left" w:pos="14742" w:leader="none"/>
        </w:tabs>
        <w:spacing w:lineRule="auto" w:line="240" w:before="0" w:after="0"/>
        <w:ind w:firstLine="765"/>
        <w:jc w:val="both"/>
        <w:rPr/>
      </w:pPr>
      <w:r>
        <w:rPr>
          <w:rFonts w:cs="Times New Roman" w:ascii="Times New Roman" w:hAnsi="Times New Roman"/>
          <w:b/>
          <w:iCs/>
          <w:color w:val="0A0A0A"/>
          <w:sz w:val="24"/>
          <w:szCs w:val="24"/>
          <w:shd w:fill="FFFFFF" w:val="clear"/>
        </w:rPr>
        <w:t>Метод - это способ достижения чего-то.</w:t>
      </w:r>
      <w:r>
        <w:rPr>
          <w:rFonts w:cs="Times New Roman" w:ascii="Times New Roman" w:hAnsi="Times New Roman"/>
          <w:iCs/>
          <w:color w:val="0A0A0A"/>
          <w:sz w:val="24"/>
          <w:szCs w:val="24"/>
          <w:shd w:fill="FFFFFF" w:val="clear"/>
        </w:rPr>
        <w:t xml:space="preserve"> Методика, Методология несколько другие вещи. Методика состоит из разных Методов, но ведущая к чему-то, а Методология это принцип разных методов для какой-то темы. Способ действия, как и каким способом что-то достичь.</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b/>
          <w:bCs/>
          <w:iCs/>
          <w:color w:val="0A0A0A"/>
          <w:sz w:val="24"/>
          <w:szCs w:val="24"/>
          <w:shd w:fill="FFFFFF" w:val="clear"/>
        </w:rPr>
        <w:t>Параметод по латыни означает вокруг и около</w:t>
      </w:r>
      <w:r>
        <w:rPr>
          <w:rFonts w:cs="Times New Roman" w:ascii="Times New Roman" w:hAnsi="Times New Roman"/>
          <w:iCs/>
          <w:color w:val="0A0A0A"/>
          <w:sz w:val="24"/>
          <w:szCs w:val="24"/>
          <w:shd w:fill="FFFFFF" w:val="clear"/>
        </w:rPr>
        <w:t xml:space="preserve">. В этот смысл приставки «пара» будет означать, что мы выходим за пределы прежних методов, которыми мы уже владеем, и ищем всё время какие-то новые методы. Т.е. фактически </w:t>
      </w:r>
      <w:r>
        <w:rPr>
          <w:rFonts w:cs="Times New Roman" w:ascii="Times New Roman" w:hAnsi="Times New Roman"/>
          <w:b/>
          <w:iCs/>
          <w:color w:val="0A0A0A"/>
          <w:sz w:val="24"/>
          <w:szCs w:val="24"/>
          <w:shd w:fill="FFFFFF" w:val="clear"/>
        </w:rPr>
        <w:t>Параметод можно объяснить как поиск нового метода достижения чего-то</w:t>
      </w:r>
      <w:r>
        <w:rPr>
          <w:rFonts w:cs="Times New Roman" w:ascii="Times New Roman" w:hAnsi="Times New Roman"/>
          <w:iCs/>
          <w:color w:val="0A0A0A"/>
          <w:sz w:val="24"/>
          <w:szCs w:val="24"/>
          <w:shd w:fill="FFFFFF" w:val="clear"/>
        </w:rPr>
        <w:t xml:space="preserve">. Где в Параметоде может быть, знаете, такая заложена канва не конкретного метода, а множество методов, но с заданным направлением действия. Т.е. получается новый метод. Он другой. </w:t>
      </w:r>
      <w:r>
        <w:rPr>
          <w:rFonts w:cs="Times New Roman" w:ascii="Times New Roman" w:hAnsi="Times New Roman"/>
          <w:b/>
          <w:bCs/>
          <w:iCs/>
          <w:color w:val="0A0A0A"/>
          <w:sz w:val="24"/>
          <w:szCs w:val="24"/>
          <w:shd w:fill="FFFFFF" w:val="clear"/>
        </w:rPr>
        <w:t>Параметодическое действие - это поиск и нахождение, сложение нового метода</w:t>
      </w:r>
      <w:r>
        <w:rPr>
          <w:rFonts w:cs="Times New Roman" w:ascii="Times New Roman" w:hAnsi="Times New Roman"/>
          <w:iCs/>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 xml:space="preserve">«Пара» - это выход за пределы, вокруг и около, называется. Тогда обязательным условием Параметода будет цель, т.е. для чего, на что нацелен этот метод. По-другому нельзя. Нельзя искать метод, который ни для чего не предназначен, и вообще абстрактно где-то висит в воздухе. Он всегда должен приводить к какому-то результату. Более того, вот параметодичность, этот горизонт, этот горизонт Аппаратов, помните, у нас по стандартам у нас частности - на горизонте Жизни. 1-й горизонт Параметода, как 10-й, - частности, горизонт Репликации, берём по 16-це пока, горизонт Репликации относится к Аппаратам. </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Поэтому Параметод - это Частность, которая помогает развиваться нашим Аппаратам, это очень серьёзно. И, овладевая параметодичностью, мы с вами на самом деле будем, щёлкать разные задачи, просто решать их на ходу, и успешно причём, это одно, т.е. обязательно нацеленность на что-то.</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ещё, есть обязательное условие, без которого Параметод не развивается. Подумайте стандартами. С одной стороны, смотрите, Параметод – это, как аппарат действия, ведёт к какому-то результату, в т.ч. к частностям, каким-то Огнеобразом в т.ч., но он должен из чего-то исходить и начинаться. Из чего он исходит?</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 Из содержания.</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з содержания, чего? С одной стороны, он может опираться на содержание человека, пока так назовём, но, с другой стороны, человек ведь продолжает Отца.</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 Если мы занимаемся Репликацией, то это содержание Отца.</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Содержание Отца. Вообще-то Параметод начинается с Репликации, значит, начинает оформляться Репликацией. Когда мы входим в Репликацию Отца, что в нас происходит? В нас происходит перестройка нас на соответствие этой Репликации. На Репликации это - творящие эманации. Т.е. Репликациями Отец творит. Специфическим способом, правда, но творит. А значит, он достигает конкретного определённого результата. Вот эти все Репликации обязательно его достигают.</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тогда, когда мы настраиваемся или встраиваемся в Репликацию Отцовскую, мы должны, с одной стороны, сонастроиться, но вот тут проблема. Сонастройка может быть на третьем горизонте, кстати, и на втором тоже. Может быть на 4, на 5 и на 10, когда разными способами и разной глубиной складывается взаимодействие, например, человека с Условиями, или человека с Репликациями Отца, чтобы эти Репликации продолжить собою.</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нас интересует 10 горизонт, где 10-ка фактически выше Огня Жизни. А, что значит, выше Огня Жизни, если мы жизнь просто получаем от Отца? Понятно, что сейчас не совсем просто, мы понимаем, что её нужно прожить достойно, прожить качественно, то, в принципе, принятие человечеством Жизни Отца начиналось с простого биологического принятия, когда человек ничего не понимает, но он жив, он живёт. И вот хотя бы биология, продвигаясь, вот делая что-то биологически, человек, называется, жив жизнью.</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А если мы говорим о следующем Огне Репликации, там же у нас ещё Посвящённый находится почему-то, то это не просто продолжение Отца, а строго в соответствии ему. Ибо Посвящённый это - тот, кто находит объективные знания о материи.</w:t>
      </w:r>
    </w:p>
    <w:p>
      <w:pPr>
        <w:pStyle w:val="Normal"/>
        <w:tabs>
          <w:tab w:val="clear" w:pos="720"/>
          <w:tab w:val="left" w:pos="14742" w:leader="none"/>
        </w:tabs>
        <w:spacing w:lineRule="auto" w:line="240" w:before="0" w:after="0"/>
        <w:ind w:firstLine="765"/>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 Но у нас там ещё и Омега.</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У нас Омега, тоже очень интересный факт. Где Омега - это прямая клеточка Отца и эманации, выходящие из неё, они очень специфичны у каждого из нас. Они Отцовские и наши.</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вот цель человека, живя, всё-таки Огнём живя, дойти до омежного соответствия, когда человек точь-в-точь соответствует Отцу. Это исполняет Репликация.</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 xml:space="preserve">Т.е. получается, </w:t>
      </w:r>
      <w:r>
        <w:rPr>
          <w:rFonts w:cs="Times New Roman" w:ascii="Times New Roman" w:hAnsi="Times New Roman"/>
          <w:i/>
          <w:iCs/>
          <w:color w:val="0A0A0A"/>
          <w:sz w:val="24"/>
          <w:szCs w:val="24"/>
          <w:shd w:fill="FFFFFF" w:val="clear"/>
        </w:rPr>
        <w:t>чтобы реализовать Генетику следующего более высокого уровня, нам необходимо научаться входить в Репликации Отца и продолжать Отца репликационно</w:t>
      </w:r>
      <w:r>
        <w:rPr>
          <w:rFonts w:cs="Times New Roman" w:ascii="Times New Roman" w:hAnsi="Times New Roman"/>
          <w:iCs/>
          <w:color w:val="0A0A0A"/>
          <w:sz w:val="24"/>
          <w:szCs w:val="24"/>
          <w:shd w:fill="FFFFFF" w:val="clear"/>
        </w:rPr>
        <w:t>. Где вот это продолжение - это любые виды действий частей, систем, аппаратов, частностей и посвящений, статусов, в т.ч. всего человека в целом. Но в эпицентре стоят, конечно, посвящения, когда человек настраивается на Отца и находит Эталонную Мысль, которая прописана в Репликациях Отца. Т.е. в эманирующем содержании Отца. Когда человек своим чувством достигает чувства Отцовского. Когда человек своей самоорганизацией достигает самоорганизации Отцовской, как у Отца фактически. И становится этим напрямую подобен Отцу.</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Кстати, здесь, на этом 10 горизонте, идёт внешнее выражение ипостасности Отцу. Ипостасность внутри, а реализация идёт вовне на 10-ке.</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тогда, что такое Параметод в этой теме? - Это нахождение такой специфики действия, способов действия Огня в материи и Духа, и Света, и Энергии, между прочим, которые соответствуют Отцовским.</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 xml:space="preserve">Если перевести на бытовой язык, - </w:t>
      </w:r>
      <w:r>
        <w:rPr>
          <w:rFonts w:cs="Times New Roman" w:ascii="Times New Roman" w:hAnsi="Times New Roman"/>
          <w:b/>
          <w:bCs/>
          <w:iCs/>
          <w:color w:val="0A0A0A"/>
          <w:sz w:val="24"/>
          <w:szCs w:val="24"/>
          <w:shd w:fill="FFFFFF" w:val="clear"/>
        </w:rPr>
        <w:t>Параметод – это нахождение пути реализации, способа действия такого, который бы позволил нам прийти к результату, намеченному Отцом</w:t>
      </w:r>
      <w:r>
        <w:rPr>
          <w:rFonts w:cs="Times New Roman" w:ascii="Times New Roman" w:hAnsi="Times New Roman"/>
          <w:iCs/>
          <w:color w:val="0A0A0A"/>
          <w:sz w:val="24"/>
          <w:szCs w:val="24"/>
          <w:shd w:fill="FFFFFF" w:val="clear"/>
        </w:rPr>
        <w:t>. Согласны, который записан в Омеге. Мы говорим, так высоко, а на самом деле это касается даже быта жизни.</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в итоге мы возвращаемся снова к тому, что Параметод - это нахождение разных способов достижений результатов, но только эти результаты должны быть фактически соответствовать Отцу объективным. Объективно развивающие нас, они должны вписываться и поддерживаться и окружающей организацией материи, и они должны соответствовать записям нашей Генетики, соответствовать записям в клеточке Омеги у Отца самого. И вот реализация того, что у Отца в материи человеком фактически, это вот конкретный какой-то путь, который нам нужно найти параметодически. Это очень серьёзная задача.</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Но, если вспомнить, что у нас 10 материя, она не особо разработана, мы привыкли к Аматике, вот уже Идейность, достижение каких-то целей, вот постановка задач, это вот Иерархизация их, и вот простроить путь как-то действовать, это фактически к Идейности, к Столпности, к 7 горизонту. Изменение твоих Прав, когда ты во всём этом разрабатываешь, нарабатываешь новые свои возможности, компетенции, а значит, Права и преображаешь этим условия свои, аматизируешься.</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Следующее, когда ты уже, достигнув чего-то в Правах, подтвердив свои Права, уже по-другому открываешься, ещё перестраиваешься, ещё взаимодействуя с ними, это Мощь, а потом в этой Мощи, вот именно в этой Мощи необходимо уловить Репликацию Отца. Вот, если слышали тему - Волна Истории, она на Синтезе была. Вот эта Репликация, как Волна Истории, вот встроиться в эту Репликацию своим действием, всеми частями: и Соображением, и Разумением, и Чувствами, и Мыслями, и Смыслами и т.д., чтобы достигнуть того, куда ведёт Репликация, того знания, которое определяет Репликация Отца, а это - знания.</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Вот такой подход и освоение параметодичного действия будет растить в нас Посвящённость. И вот здесь у нас ключик роста Посвящений. Минимально у Человека должен быть наработан Параметод как Частность, Человек должен научиться параметодически действовать, это к Аппаратам, к десятым частям всем для того, чтобы он рос Посвящённым. Поэтому значение Параметода, оно очень большое, такое, переключающее нас на рост Посвящениями. А рост Посвящений это уже выход за пределы просто биологического человека. Только биологического метагалактически над Жизнью. А это даёт, начинает нам складывать позицию управления Жизнью и Огнём, кстати.</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Давайте разберём такой вопрос, а что значит, способ достижения, из чего он складывается? На что мы должны опираться вначале, с чего начинается любое новое действие - достижение результата? Обязательно должны быть какие-то факторы учтены, что-то обозначено, выявлено, учтено, и тогда у нас может сложиться действие, ведущее к новым результатам, к новым организациям материи, можно сказать, к новым знаниям, к чему угодно.</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Вот представьте себе, что мы с вами получаем задание. Нам необходимо что-то сделать. Пока абстрактно говорим. Что мы должны учесть, как мы смотрим на эту задачу?</w:t>
      </w:r>
    </w:p>
    <w:p>
      <w:pPr>
        <w:pStyle w:val="Normal"/>
        <w:tabs>
          <w:tab w:val="clear" w:pos="720"/>
          <w:tab w:val="left" w:pos="14742" w:leader="none"/>
        </w:tabs>
        <w:spacing w:lineRule="auto" w:line="240" w:before="0" w:after="0"/>
        <w:ind w:firstLine="765"/>
        <w:jc w:val="both"/>
        <w:rPr/>
      </w:pPr>
      <w:r>
        <w:rPr>
          <w:rFonts w:cs="Times New Roman" w:ascii="Times New Roman" w:hAnsi="Times New Roman"/>
          <w:iCs/>
          <w:color w:val="0A0A0A"/>
          <w:sz w:val="24"/>
          <w:szCs w:val="24"/>
          <w:shd w:fill="FFFFFF" w:val="clear"/>
        </w:rPr>
        <w:t xml:space="preserve">Допустим, нам обозначена тем же начальником цель или Отцом поставили на цель по жизни. Теперь вот это достигается. Сказано, не сказано, но в Синтезе прописано. Вот это то, что мы достигаем, оно должно быть нами рассмотрено, к чему мы идём, это одно. С другой стороны, мы должны рассмотреть, что у нас есть сейчас уже, чем мы владеем. Потом доработать, найти что-то недостающее, увидеть, какие факторы нам необходимы, чтобы новое состояние материи у нас организовалось. И, добирая недостающие факторы, условия, огни какие-то, навыки, умения, мы должны простроить цельное действие, или такое прямое действие, которое переключит нашу материю из одного состояния качественно в иное. Называется, </w:t>
      </w:r>
      <w:r>
        <w:rPr>
          <w:rFonts w:cs="Times New Roman" w:ascii="Times New Roman" w:hAnsi="Times New Roman"/>
          <w:i/>
          <w:iCs/>
          <w:color w:val="0A0A0A"/>
          <w:sz w:val="24"/>
          <w:szCs w:val="24"/>
          <w:shd w:fill="FFFFFF" w:val="clear"/>
        </w:rPr>
        <w:t>мы что-то сделали, достигли и изменились</w:t>
      </w:r>
      <w:r>
        <w:rPr>
          <w:rFonts w:cs="Times New Roman" w:ascii="Times New Roman" w:hAnsi="Times New Roman"/>
          <w:iCs/>
          <w:color w:val="0A0A0A"/>
          <w:sz w:val="24"/>
          <w:szCs w:val="24"/>
          <w:shd w:fill="FFFFFF" w:val="clear"/>
        </w:rPr>
        <w:t>. Алгоритм и алгоритмизация вот здесь будет рождаться.</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 xml:space="preserve">Давайте так увидим. </w:t>
      </w:r>
      <w:r>
        <w:rPr>
          <w:rFonts w:cs="Times New Roman" w:ascii="Times New Roman" w:hAnsi="Times New Roman"/>
          <w:b/>
          <w:bCs/>
          <w:iCs/>
          <w:color w:val="0A0A0A"/>
          <w:sz w:val="24"/>
          <w:szCs w:val="24"/>
          <w:shd w:fill="FFFFFF" w:val="clear"/>
        </w:rPr>
        <w:t>У нас задача стоит: написать Тезисы к съезду</w:t>
      </w:r>
      <w:r>
        <w:rPr>
          <w:rFonts w:cs="Times New Roman" w:ascii="Times New Roman" w:hAnsi="Times New Roman"/>
          <w:iCs/>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Нам надо обозначить, что такое Тезисы, разобрать их глубоко-глубоко. Как они могут складываться, как они могут достигаться. Вначале, что такое Тезисы. А потом посмотреть, что у нас есть, добавить то, чего не хватает для этой цели, и сложить путь преображения, путь реализации, можно сказать, нас, т.е. сесть и написать Тезисы быстро, коротко, очень мощно и корректно. Вот к этому нужно стремиться.</w:t>
      </w:r>
    </w:p>
    <w:p>
      <w:pPr>
        <w:pStyle w:val="Normal"/>
        <w:tabs>
          <w:tab w:val="clear" w:pos="720"/>
          <w:tab w:val="left" w:pos="14742" w:leader="none"/>
        </w:tabs>
        <w:spacing w:lineRule="auto" w:line="240" w:before="0" w:after="0"/>
        <w:ind w:firstLine="765"/>
        <w:jc w:val="both"/>
        <w:rPr>
          <w:rFonts w:ascii="Times New Roman" w:hAnsi="Times New Roman" w:cs="Times New Roman"/>
          <w:b/>
          <w:b/>
          <w:iCs/>
          <w:color w:val="0A0A0A"/>
          <w:sz w:val="24"/>
          <w:szCs w:val="24"/>
          <w:shd w:fill="FFFFFF" w:val="clear"/>
        </w:rPr>
      </w:pPr>
      <w:r>
        <w:rPr>
          <w:rFonts w:cs="Times New Roman" w:ascii="Times New Roman" w:hAnsi="Times New Roman"/>
          <w:b/>
          <w:iCs/>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iCs/>
          <w:color w:val="0A0A0A"/>
          <w:sz w:val="24"/>
          <w:szCs w:val="24"/>
          <w:shd w:fill="FFFFFF" w:val="clear"/>
        </w:rPr>
        <w:t>27.18 Я предлагаю тему – Размышление.</w:t>
      </w:r>
      <w:r>
        <w:rPr>
          <w:rFonts w:cs="Times New Roman" w:ascii="Times New Roman" w:hAnsi="Times New Roman"/>
          <w:i/>
          <w:iCs/>
          <w:color w:val="0A0A0A"/>
          <w:sz w:val="24"/>
          <w:szCs w:val="24"/>
          <w:shd w:fill="FFFFFF" w:val="clear"/>
        </w:rPr>
        <w:t xml:space="preserve"> </w:t>
      </w:r>
      <w:r>
        <w:rPr>
          <w:rFonts w:cs="Times New Roman" w:ascii="Times New Roman" w:hAnsi="Times New Roman"/>
          <w:color w:val="0A0A0A"/>
          <w:sz w:val="24"/>
          <w:szCs w:val="24"/>
          <w:shd w:fill="FFFFFF" w:val="clear"/>
        </w:rPr>
        <w:t>Тема должна быть нам посильная. Т.е., когда мы пишем Тезисы, мы должны понимать вначале актуальность темы. А ещё вначале мы должны быть вообще определены этой темой, т.е. должны для себя, её сложить. Тема развития Синтеза касается. Касается нашего служения. Но сделать это нужно будет подробно, глубоко, т.е. развивать эту тему в синтезе. Подробно и глубоко, чтобы это было применимо в материи. Так, чтобы она была понятна всем эта тема, я предлагаю взять, например, Часть Размышление, или Часть Душу, кому как больше нравится, проживайте от Владык, что лучше. А вы потом уже свою тему возьмёте, но алгоритм её примерно так же описа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сли мы определяемся тематикой, которая нам интересна. Во-первых, требование к этой тематике: тема должна быть актуальна для ИВДИВО, и вы должны ею гореть, - это одно. А второе, эта тема должна быть вами хоть чуть-чуть осознана, вы хоть чуть-чуть должны ею владеть. Т.е. должна быть Иерархическая Компетенция у нас, когда мы выбираем тематику написания Тезисов. Это распоряжение Кут Хуми. Все служащие пишут Тезисы, лучшие отбираются, едут на Съезд, ещё лучшие идут на Научную Конференцию, но пишут все.</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color w:val="0A0A0A"/>
          <w:sz w:val="24"/>
          <w:szCs w:val="24"/>
          <w:shd w:fill="FFFFFF" w:val="clear"/>
        </w:rPr>
        <w:t xml:space="preserve">Когда вы будете определяться с тематикой, вы должны ею гореть, она должна быть вам интересна. Это может быть тема того служения, которое у вас сейчас происходит в какой-то организации. Это может быть любая тема, которой вы горите, вы хотите её разрабатывать, познавать, но ракурсом всё равно организации, в которой служите. Поверьте, это не менее интересно. Эта тема никуда не девается. Возьмите любую тему, они могут между собой быть синтезированы. Эта тема должна быть вам доступна. Но невозможно брать темы с Прасинтнзностью, если мы не владеем даже Синтезом толком. Сразу говорю. </w:t>
      </w:r>
      <w:r>
        <w:rPr>
          <w:rFonts w:cs="Times New Roman" w:ascii="Times New Roman" w:hAnsi="Times New Roman"/>
          <w:i/>
          <w:color w:val="0A0A0A"/>
          <w:sz w:val="24"/>
          <w:szCs w:val="24"/>
          <w:shd w:fill="FFFFFF" w:val="clear"/>
        </w:rPr>
        <w:t>Любые слова в теме должны вам быть доступны и понятны.</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сли мы сейчас на занятии экспериментально находим тему, то я предлагаю:</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35.32 Ипостасность Отцу Размышлением ИВДИВО-развитием.</w:t>
      </w:r>
      <w:r>
        <w:rPr>
          <w:rFonts w:cs="Times New Roman" w:ascii="Times New Roman" w:hAnsi="Times New Roman"/>
          <w:color w:val="0A0A0A"/>
          <w:sz w:val="24"/>
          <w:szCs w:val="24"/>
          <w:shd w:fill="FFFFFF" w:val="clear"/>
        </w:rPr>
        <w:t xml:space="preserve"> Мы ещё будем углублять, разбирать так, чтобы вы её изнутри проживали и понимали сразу. Тема очень широкая и очень глубокая на самом деле. Эта часть ракурсом Отца должна рассматриваться. Этой темой можно несколько докторских написа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Когда мы определили примерную хотя бы тему, то мы должны вообще поставить себе вопрос, а что это такое? Что вообще это за фраза, о чём она. </w:t>
      </w:r>
      <w:r>
        <w:rPr>
          <w:rFonts w:cs="Times New Roman" w:ascii="Times New Roman" w:hAnsi="Times New Roman"/>
          <w:i/>
          <w:color w:val="0A0A0A"/>
          <w:sz w:val="24"/>
          <w:szCs w:val="24"/>
          <w:shd w:fill="FFFFFF" w:val="clear"/>
        </w:rPr>
        <w:t>И каждое слово по отдельности нужно разобрать и цельную фразу вместе</w:t>
      </w:r>
      <w:r>
        <w:rPr>
          <w:rFonts w:cs="Times New Roman" w:ascii="Times New Roman" w:hAnsi="Times New Roman"/>
          <w:color w:val="0A0A0A"/>
          <w:sz w:val="24"/>
          <w:szCs w:val="24"/>
          <w:shd w:fill="FFFFFF" w:val="clear"/>
        </w:rPr>
        <w:t>. Лучше вначале каждое слово по отдельности. Здесь нужно просто сесть и на листочке для самого себя выписать значение, минимум сутевое значение каждого слова и тех сопутствующих слов, которые вам потом понадобится применять, т.е. терминов и явлений.</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Где ипостасность, выписываем те, которые есть, но могут ещё быть и дополнительные. (В тезисах у вас будет несколько строчек, и вы их напишите по результатам). Почему эта тема актуальная, Владыка её поднял, мне на проверку присылают - ноль тезисов. Мы не умеем писать тезисы. Нужно научиться писать эти тезисы. И давайте мы эту работу, этот опыт отдадим, если что-то получитс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Значит, нам нужно определи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 Ипостасность ИВО -</w:t>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 Размышление -</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
          <w:bCs/>
          <w:color w:val="0A0A0A"/>
          <w:sz w:val="24"/>
          <w:szCs w:val="24"/>
          <w:shd w:fill="FFFFFF" w:val="clear"/>
        </w:rPr>
        <w:t>- ИВДИВО-развитие</w:t>
      </w:r>
      <w:r>
        <w:rPr>
          <w:rFonts w:cs="Times New Roman" w:ascii="Times New Roman" w:hAnsi="Times New Roman"/>
          <w:bCs/>
          <w:color w:val="0A0A0A"/>
          <w:sz w:val="24"/>
          <w:szCs w:val="24"/>
          <w:shd w:fill="FFFFFF" w:val="clear"/>
        </w:rPr>
        <w:t>, что это такое и его от первой по 16 позицию от Образа Жизни до Синтеза, что это такое, тоже нужно описать.</w:t>
      </w:r>
    </w:p>
    <w:p>
      <w:pPr>
        <w:pStyle w:val="Normal"/>
        <w:tabs>
          <w:tab w:val="clear" w:pos="720"/>
          <w:tab w:val="left" w:pos="14742" w:leader="none"/>
        </w:tabs>
        <w:spacing w:lineRule="auto" w:line="240" w:before="0" w:after="0"/>
        <w:ind w:firstLine="765"/>
        <w:jc w:val="both"/>
        <w:rPr/>
      </w:pPr>
      <w:r>
        <w:rPr>
          <w:rFonts w:cs="Times New Roman" w:ascii="Times New Roman" w:hAnsi="Times New Roman"/>
          <w:bCs/>
          <w:color w:val="0A0A0A"/>
          <w:sz w:val="24"/>
          <w:szCs w:val="24"/>
          <w:shd w:fill="FFFFFF" w:val="clear"/>
        </w:rPr>
        <w:t>Затем, я сразу говорю наперёд немножко, мы потом должны сложить суть процесса, как минимум, о чём идёт речь</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 Каким способом мы можем достигнуть</w:t>
      </w:r>
    </w:p>
    <w:p>
      <w:pPr>
        <w:pStyle w:val="Normal"/>
        <w:tabs>
          <w:tab w:val="clear" w:pos="720"/>
          <w:tab w:val="left" w:pos="14742" w:leader="none"/>
        </w:tabs>
        <w:spacing w:lineRule="auto" w:line="240" w:before="0" w:after="0"/>
        <w:ind w:firstLine="765"/>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 Как происходит сам процесс роста, развития, ипостасности Отцу Размышлением?</w:t>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Т.е. как идёт развитие самой части Размышление да ещё в ипостасности Отцу.</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Вот эти два слова они очень усложняют нашу задачу</w:t>
      </w:r>
      <w:r>
        <w:rPr>
          <w:rFonts w:cs="Times New Roman" w:ascii="Times New Roman" w:hAnsi="Times New Roman"/>
          <w:color w:val="0A0A0A"/>
          <w:sz w:val="24"/>
          <w:szCs w:val="24"/>
          <w:shd w:fill="FFFFFF" w:val="clear"/>
        </w:rPr>
        <w:t xml:space="preserve">, если будет сложно, мы просто можем упростить и оставить – </w:t>
      </w:r>
      <w:r>
        <w:rPr>
          <w:rFonts w:cs="Times New Roman" w:ascii="Times New Roman" w:hAnsi="Times New Roman"/>
          <w:b/>
          <w:color w:val="0A0A0A"/>
          <w:sz w:val="24"/>
          <w:szCs w:val="24"/>
          <w:shd w:fill="FFFFFF" w:val="clear"/>
        </w:rPr>
        <w:t>Размышление, как таковое ИВДИВО-развитием.</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авайте вначале простой вариант разберём, а потом ещё ипостасность Отцу добавим, как ещё один фактор, который очень серьёзно углубляет сам процесс развития этой части.</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Но суть идёт, прежде всего, о чём? О части Размышление. Вот если упростить, мы, прежде всего, занимаемся ментальной 4-й частью Размышлением.</w:t>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И тогда нам нужно определить, Размышление это, что</w:t>
      </w:r>
      <w:r>
        <w:rPr>
          <w:rFonts w:cs="Times New Roman" w:ascii="Times New Roman" w:hAnsi="Times New Roman"/>
          <w:color w:val="0A0A0A"/>
          <w:sz w:val="24"/>
          <w:szCs w:val="24"/>
          <w:shd w:fill="FFFFFF" w:val="clear"/>
        </w:rPr>
        <w:t>? С одной стороны, сказать: часть – этого мало, что она 4, всем давно известно. Нам важен очень здесь вот этот сам процесс этой части, как она действует. Причём с учётом того, что в этой части много Сфер Мысли, как систем, и у каждого варианта Мышления - свой процесс, всё более и более глубокий от первого к следующему.</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Тогда нам нужно описать в целом, а не подетально, что есть сам функционал, описать его, сам процесс части Размышлени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Когда мы пишем, Размышление - это часть, которая, что делает? - вот это нужно написать, ваши предложени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Погружаемся в Огонь и Синтез Иосифа Славии и попробуйте сейчас выявлять, выяснять, как можно назвать коротко, но глубоко, описать словами, назвать словами процесс Размышление, что это не ниже, чем по сути. Не зачем это, не куда ведёт, а именно вначале по сути, а что это такое. </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Формирование мыс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ело в том, что все части они что-то формируют. Но за этим словом формирование мысли далеко не у всех будет сам процесс, как это происходит. Нам нужно глубоко до аппаратов доходить.</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 xml:space="preserve">- </w:t>
      </w:r>
      <w:r>
        <w:rPr>
          <w:rFonts w:cs="Times New Roman" w:ascii="Times New Roman" w:hAnsi="Times New Roman"/>
          <w:i/>
          <w:color w:val="0A0A0A"/>
          <w:sz w:val="24"/>
          <w:szCs w:val="24"/>
          <w:shd w:fill="FFFFFF" w:val="clear"/>
        </w:rPr>
        <w:t>Возжигается Огнём</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Понимаешь, возжигается то, что уже существует, а нам нужно первично сложить, потому что Размышление занимается выработкой мысли впервые, если смотреть эволюционность развития, первичные мысли закладываются в Размышлении. Размышление вообще нас учит думать. Это тоже, кстати, можно писать сюда. Размышление - это часть, которая первично формирует разные виды мыслей, но </w:t>
      </w:r>
      <w:r>
        <w:rPr>
          <w:rFonts w:cs="Times New Roman" w:ascii="Times New Roman" w:hAnsi="Times New Roman"/>
          <w:i/>
          <w:color w:val="0A0A0A"/>
          <w:sz w:val="24"/>
          <w:szCs w:val="24"/>
          <w:shd w:fill="FFFFFF" w:val="clear"/>
        </w:rPr>
        <w:t>нам важен сам процесс мыслей</w:t>
      </w:r>
      <w:r>
        <w:rPr>
          <w:rFonts w:cs="Times New Roman" w:ascii="Times New Roman" w:hAnsi="Times New Roman"/>
          <w:color w:val="0A0A0A"/>
          <w:sz w:val="24"/>
          <w:szCs w:val="24"/>
          <w:shd w:fill="FFFFFF" w:val="clear"/>
        </w:rPr>
        <w:t>. Чем она формирует? Как происходит это формирование мысли? - Синтезом, разными способами информации в цельный образ. Центральный процесс любых частей 4 горизонта, в т.ч. Размышление состоит в синтезе разного рода информации или базы данных: это могут быть и мысли, и знания, и какие-то смыслы, что угодно может мысль синтезировать. Из Начала она может формироваться эта мысль. Из синтезначал, это разные вещ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Т.е. получается, </w:t>
      </w:r>
      <w:r>
        <w:rPr>
          <w:rFonts w:cs="Times New Roman" w:ascii="Times New Roman" w:hAnsi="Times New Roman"/>
          <w:b/>
          <w:color w:val="0A0A0A"/>
          <w:sz w:val="24"/>
          <w:szCs w:val="24"/>
          <w:shd w:fill="FFFFFF" w:val="clear"/>
        </w:rPr>
        <w:t>Размышление - это часть, которая формирует первично мысли</w:t>
      </w:r>
      <w:r>
        <w:rPr>
          <w:rFonts w:cs="Times New Roman" w:ascii="Times New Roman" w:hAnsi="Times New Roman"/>
          <w:color w:val="0A0A0A"/>
          <w:sz w:val="24"/>
          <w:szCs w:val="24"/>
          <w:shd w:fill="FFFFFF" w:val="clear"/>
        </w:rPr>
        <w:t xml:space="preserve">, чем? - синтезом данных (в т.ч. информации, начал, чего угодно) </w:t>
      </w:r>
      <w:r>
        <w:rPr>
          <w:rFonts w:cs="Times New Roman" w:ascii="Times New Roman" w:hAnsi="Times New Roman"/>
          <w:b/>
          <w:color w:val="0A0A0A"/>
          <w:sz w:val="24"/>
          <w:szCs w:val="24"/>
          <w:shd w:fill="FFFFFF" w:val="clear"/>
        </w:rPr>
        <w:t>в цельный образ действия</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чень важно сконцентрироваться на главном процессе, на сути действия этой частью. И то мы пытаемся войти в Параметод, но через сути, даже так. Если мы не сложим для себя суть действия каждой части, мы вообще не будем различать или не сможем развивать эту часть. Мы будем говорить, формирует смыслы часть, Душа формирует чувства, чем они отличаются в этом? Да непонятно чем.</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так, </w:t>
      </w:r>
      <w:r>
        <w:rPr>
          <w:rFonts w:cs="Times New Roman" w:ascii="Times New Roman" w:hAnsi="Times New Roman"/>
          <w:b/>
          <w:color w:val="0A0A0A"/>
          <w:sz w:val="24"/>
          <w:szCs w:val="24"/>
          <w:shd w:fill="FFFFFF" w:val="clear"/>
        </w:rPr>
        <w:t>обобщаем</w:t>
      </w:r>
      <w:r>
        <w:rPr>
          <w:rFonts w:cs="Times New Roman" w:ascii="Times New Roman" w:hAnsi="Times New Roman"/>
          <w:color w:val="0A0A0A"/>
          <w:sz w:val="24"/>
          <w:szCs w:val="24"/>
          <w:shd w:fill="FFFFFF" w:val="clear"/>
        </w:rPr>
        <w:t>. Мы будем заниматься Размышлением, как работает Размышление. Размышление синтезирует разного рода информацию или данные в цельный образ действия, т.е. вниз.</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сль это, что? - Синтезированная информация или любые данные в цельный образ действия. Огонь, который синтезирует, соединяет, какие-то варианты информации в одну цельную мысль. А сфера мысли, которая вертится, по которой этот Огонь бежит, может впитывать в себя из ячеек Чаши информацию внутрь, может в ней ещё быть информация предыдущей мысли, там по-всякому бывает.</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Значит, что такое Размышление, его глубокий процесс, сложи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b/>
          <w:color w:val="0A0A0A"/>
          <w:sz w:val="24"/>
          <w:szCs w:val="24"/>
          <w:shd w:fill="FFFFFF" w:val="clear"/>
        </w:rPr>
        <w:t>ИВДИВО-развитие</w:t>
      </w:r>
      <w:r>
        <w:rPr>
          <w:rFonts w:cs="Times New Roman" w:ascii="Times New Roman" w:hAnsi="Times New Roman"/>
          <w:color w:val="0A0A0A"/>
          <w:sz w:val="24"/>
          <w:szCs w:val="24"/>
          <w:shd w:fill="FFFFFF" w:val="clear"/>
        </w:rPr>
        <w:t xml:space="preserve"> - это 16-ца поэтапного углубления деятельности от банального Образа Жизни, который мы не осознаём даже, автоматически исполняем, до Синтеза, до осознанного глубокого Синтеза с Отцом. И вот это 16 этапов взрастания могут организовывать нашу мысль по-разному. Тогда у нас будет 16 слагаемых, у нас ИВДИВО-развитием. А здесь вот вместо этих двух слов ставим </w:t>
      </w:r>
      <w:r>
        <w:rPr>
          <w:rFonts w:cs="Times New Roman" w:ascii="Times New Roman" w:hAnsi="Times New Roman"/>
          <w:b/>
          <w:color w:val="0A0A0A"/>
          <w:sz w:val="24"/>
          <w:szCs w:val="24"/>
          <w:shd w:fill="FFFFFF" w:val="clear"/>
        </w:rPr>
        <w:t>Размышление Образом Жизни,</w:t>
      </w:r>
      <w:r>
        <w:rPr>
          <w:rFonts w:cs="Times New Roman" w:ascii="Times New Roman" w:hAnsi="Times New Roman"/>
          <w:color w:val="0A0A0A"/>
          <w:sz w:val="24"/>
          <w:szCs w:val="24"/>
          <w:shd w:fill="FFFFFF" w:val="clear"/>
        </w:rPr>
        <w:t xml:space="preserve"> можно сказать, что это такое.</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Дальше Слово, что это такое.</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Изучение, что это такое.</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Понимание, что это такое.</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Погружение, что это тако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т.д., хотя бы несколько первых позиций напишем.</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так, Образ Жизни это, чт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 Просто образ жизни рассматриваем, или мысли?</w:t>
      </w:r>
      <w:r>
        <w:rPr>
          <w:rFonts w:cs="Times New Roman" w:ascii="Times New Roman" w:hAnsi="Times New Roman"/>
          <w:color w:val="0A0A0A"/>
          <w:sz w:val="24"/>
          <w:szCs w:val="24"/>
          <w:shd w:fill="FFFFFF" w:val="clear"/>
        </w:rPr>
        <w:br/>
        <w:t xml:space="preserve"> Просто отдельно образ жизни. (Мы описываем каждое слово по сути как минимум, чтобы нам была понятна тема максимально глубоко. О чём вообще говорим и что в итоге нам необходимо будет сделать, как этот результат достичь. Тогда нужно каждое слово по сути описа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Что такое </w:t>
      </w:r>
      <w:r>
        <w:rPr>
          <w:rFonts w:cs="Times New Roman" w:ascii="Times New Roman" w:hAnsi="Times New Roman"/>
          <w:b/>
          <w:bCs/>
          <w:color w:val="0A0A0A"/>
          <w:sz w:val="24"/>
          <w:szCs w:val="24"/>
          <w:shd w:fill="FFFFFF" w:val="clear"/>
        </w:rPr>
        <w:t xml:space="preserve">Образ Жизни? </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Мы чувствуем, мы живем.</w:t>
      </w:r>
    </w:p>
    <w:p>
      <w:pPr>
        <w:pStyle w:val="Normal"/>
        <w:tabs>
          <w:tab w:val="clear" w:pos="720"/>
          <w:tab w:val="left" w:pos="14742" w:leader="none"/>
        </w:tabs>
        <w:spacing w:lineRule="auto" w:line="240" w:before="0" w:after="0"/>
        <w:ind w:firstLine="765"/>
        <w:jc w:val="both"/>
        <w:rPr>
          <w:rFonts w:ascii="Times New Roman" w:hAnsi="Times New Roman" w:cs="Times New Roman"/>
          <w:b/>
          <w:b/>
          <w:bCs/>
          <w:color w:val="0A0A0A"/>
          <w:sz w:val="24"/>
          <w:szCs w:val="24"/>
          <w:shd w:fill="FFFFFF" w:val="clear"/>
        </w:rPr>
      </w:pPr>
      <w:r>
        <w:rPr>
          <w:rFonts w:cs="Times New Roman" w:ascii="Times New Roman" w:hAnsi="Times New Roman"/>
          <w:color w:val="0A0A0A"/>
          <w:sz w:val="24"/>
          <w:szCs w:val="24"/>
          <w:shd w:fill="FFFFFF" w:val="clear"/>
        </w:rPr>
        <w:t>Нет, это не так просто, тут слово</w:t>
      </w:r>
      <w:r>
        <w:rPr>
          <w:rFonts w:cs="Times New Roman" w:ascii="Times New Roman" w:hAnsi="Times New Roman"/>
          <w:b/>
          <w:color w:val="0A0A0A"/>
          <w:sz w:val="24"/>
          <w:szCs w:val="24"/>
          <w:shd w:fill="FFFFFF" w:val="clear"/>
        </w:rPr>
        <w:t xml:space="preserve"> образ</w:t>
      </w:r>
      <w:r>
        <w:rPr>
          <w:rFonts w:cs="Times New Roman" w:ascii="Times New Roman" w:hAnsi="Times New Roman"/>
          <w:color w:val="0A0A0A"/>
          <w:sz w:val="24"/>
          <w:szCs w:val="24"/>
          <w:shd w:fill="FFFFFF" w:val="clear"/>
        </w:rPr>
        <w:t xml:space="preserve"> есть. Что такое образ, разбираем тогда слова отдельно, тогда будет вместе фраза понятнее.</w:t>
      </w:r>
    </w:p>
    <w:p>
      <w:pPr>
        <w:pStyle w:val="Normal"/>
        <w:tabs>
          <w:tab w:val="clear" w:pos="720"/>
          <w:tab w:val="left" w:pos="14742" w:leader="none"/>
        </w:tabs>
        <w:spacing w:lineRule="auto" w:line="240" w:before="0" w:after="0"/>
        <w:ind w:firstLine="765"/>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 xml:space="preserve">Жизнь </w:t>
      </w:r>
      <w:r>
        <w:rPr>
          <w:rFonts w:cs="Times New Roman" w:ascii="Times New Roman" w:hAnsi="Times New Roman"/>
          <w:color w:val="0A0A0A"/>
          <w:sz w:val="24"/>
          <w:szCs w:val="24"/>
          <w:shd w:fill="FFFFFF" w:val="clear"/>
        </w:rPr>
        <w:t>- это процесс действия, понятно, не огонь</w:t>
      </w:r>
      <w:r>
        <w:rPr>
          <w:rFonts w:cs="Times New Roman" w:ascii="Times New Roman" w:hAnsi="Times New Roman"/>
          <w:b/>
          <w:bCs/>
          <w:color w:val="0A0A0A"/>
          <w:sz w:val="24"/>
          <w:szCs w:val="24"/>
          <w:shd w:fill="FFFFFF" w:val="clear"/>
        </w:rPr>
        <w:t xml:space="preserve"> – это осуществление Отца собою. </w:t>
      </w:r>
    </w:p>
    <w:p>
      <w:pPr>
        <w:pStyle w:val="Normal"/>
        <w:tabs>
          <w:tab w:val="clear" w:pos="720"/>
          <w:tab w:val="left" w:pos="14742" w:leader="none"/>
        </w:tabs>
        <w:spacing w:lineRule="auto" w:line="240" w:before="0" w:after="0"/>
        <w:ind w:firstLine="765"/>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 А тот человек, который не может действовать, прикован к постели, он тоже живёт?</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Он тоже в ней что-то делает, если он живой, он живёт, жизнь в нём есть. Дышит, обмен веществ, он даже в реанимации, он живой.</w:t>
      </w:r>
    </w:p>
    <w:p>
      <w:pPr>
        <w:pStyle w:val="Normal"/>
        <w:tabs>
          <w:tab w:val="clear" w:pos="720"/>
          <w:tab w:val="left" w:pos="14742" w:leader="none"/>
        </w:tabs>
        <w:spacing w:lineRule="auto" w:line="240" w:before="0" w:after="0"/>
        <w:ind w:firstLine="765"/>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 Может быть, действует Духом?</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Ничем, что есть само действие, назовите его как-то.</w:t>
      </w:r>
    </w:p>
    <w:p>
      <w:pPr>
        <w:pStyle w:val="Normal"/>
        <w:tabs>
          <w:tab w:val="clear" w:pos="720"/>
          <w:tab w:val="left" w:pos="14742" w:leader="none"/>
        </w:tabs>
        <w:spacing w:lineRule="auto" w:line="240" w:before="0" w:after="0"/>
        <w:ind w:firstLine="765"/>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 Движением.</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Это да, это входит, но этого мало. Берите по максимуму в стандартах, мы же об образе жизни говорим. Ощущение это тоже жизнь, чувства тоже.</w:t>
      </w:r>
    </w:p>
    <w:p>
      <w:pPr>
        <w:pStyle w:val="Normal"/>
        <w:tabs>
          <w:tab w:val="clear" w:pos="720"/>
          <w:tab w:val="left" w:pos="14742" w:leader="none"/>
        </w:tabs>
        <w:spacing w:lineRule="auto" w:line="240" w:before="0" w:after="0"/>
        <w:ind w:firstLine="765"/>
        <w:jc w:val="both"/>
        <w:rPr/>
      </w:pPr>
      <w:r>
        <w:rPr>
          <w:rFonts w:cs="Times New Roman" w:ascii="Times New Roman" w:hAnsi="Times New Roman"/>
          <w:bCs/>
          <w:color w:val="0A0A0A"/>
          <w:sz w:val="24"/>
          <w:szCs w:val="24"/>
          <w:shd w:fill="FFFFFF" w:val="clear"/>
        </w:rPr>
        <w:t xml:space="preserve">Давайте так, смотрим </w:t>
      </w:r>
      <w:r>
        <w:rPr>
          <w:rFonts w:cs="Times New Roman" w:ascii="Times New Roman" w:hAnsi="Times New Roman"/>
          <w:b/>
          <w:bCs/>
          <w:color w:val="0A0A0A"/>
          <w:sz w:val="24"/>
          <w:szCs w:val="24"/>
          <w:shd w:fill="FFFFFF" w:val="clear"/>
        </w:rPr>
        <w:t>на 9-ку Монаду, там Ядро Жизни.</w:t>
      </w:r>
      <w:r>
        <w:rPr>
          <w:rFonts w:cs="Times New Roman" w:ascii="Times New Roman" w:hAnsi="Times New Roman"/>
          <w:bCs/>
          <w:color w:val="0A0A0A"/>
          <w:sz w:val="24"/>
          <w:szCs w:val="24"/>
          <w:shd w:fill="FFFFFF" w:val="clear"/>
        </w:rPr>
        <w:t xml:space="preserve"> Откуда это Ядро берётся и зачем оно нам даётся? От Отца даётся, зачем? Если убрать слово «жизнь», для чего даётся Огонь Жизни? Для развития материи в нас, и телесности, и человека в целом, да? А ещё, как это называется, если мы не просто человеки, а человеки, продолжающие Отца. Не просто по Образу и по Слову, и по всему остальному, продолжающие Отца.</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 xml:space="preserve">Тогда Жизнь – это процесс осуществление Отца собою. </w:t>
      </w:r>
      <w:r>
        <w:rPr>
          <w:rFonts w:cs="Times New Roman" w:ascii="Times New Roman" w:hAnsi="Times New Roman"/>
          <w:bCs/>
          <w:color w:val="0A0A0A"/>
          <w:sz w:val="24"/>
          <w:szCs w:val="24"/>
          <w:shd w:fill="FFFFFF" w:val="clear"/>
        </w:rPr>
        <w:t xml:space="preserve">А сюда включаются все определения, которые вы говорите. </w:t>
      </w:r>
      <w:r>
        <w:rPr>
          <w:rFonts w:cs="Times New Roman" w:ascii="Times New Roman" w:hAnsi="Times New Roman"/>
          <w:color w:val="0A0A0A"/>
          <w:sz w:val="24"/>
          <w:szCs w:val="24"/>
          <w:shd w:fill="FFFFFF" w:val="clear"/>
        </w:rPr>
        <w:t>Причём, человек может понимать это или не понимать. Может корректно осуществлять, может некорректно. Но в любом случае это так. Осуществление Отца собою в материи, может не только в материи сейчас, просто осуществление Отца.</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 xml:space="preserve">Образ, </w:t>
      </w:r>
      <w:r>
        <w:rPr>
          <w:rFonts w:cs="Times New Roman" w:ascii="Times New Roman" w:hAnsi="Times New Roman"/>
          <w:bCs/>
          <w:color w:val="0A0A0A"/>
          <w:sz w:val="24"/>
          <w:szCs w:val="24"/>
          <w:shd w:fill="FFFFFF" w:val="clear"/>
        </w:rPr>
        <w:t>что это такое?</w:t>
      </w:r>
    </w:p>
    <w:p>
      <w:pPr>
        <w:pStyle w:val="Normal"/>
        <w:tabs>
          <w:tab w:val="clear" w:pos="720"/>
          <w:tab w:val="left" w:pos="14742" w:leader="none"/>
        </w:tabs>
        <w:spacing w:lineRule="auto" w:line="240" w:before="0" w:after="0"/>
        <w:ind w:firstLine="765"/>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 Это по Образу Отца.</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Нет, образ это, что? Само слово образ, что означает?</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i/>
          <w:color w:val="0A0A0A"/>
          <w:sz w:val="24"/>
          <w:szCs w:val="24"/>
          <w:shd w:fill="FFFFFF" w:val="clear"/>
        </w:rPr>
        <w:t>- Отцовская единица</w:t>
      </w:r>
      <w:r>
        <w:rPr>
          <w:rFonts w:cs="Times New Roman" w:ascii="Times New Roman" w:hAnsi="Times New Roman"/>
          <w:bCs/>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онимаешь, здесь нужно написать, какая она. Это единица, чего? Потому что единицей можно много чего назвать. Сам образ это, что? Во-первых, где образ начинает складываться? На горизонте Сути минимально. Бывает глубже, но меньше нет. Если с 5</w:t>
        <w:noBreakHyphen/>
        <w:t xml:space="preserve">ки, 4-ки смотреть, образ уже будет не доработан и поверхностный. </w:t>
      </w:r>
      <w:r>
        <w:rPr>
          <w:rFonts w:cs="Times New Roman" w:ascii="Times New Roman" w:hAnsi="Times New Roman"/>
          <w:bCs/>
          <w:i/>
          <w:color w:val="0A0A0A"/>
          <w:sz w:val="24"/>
          <w:szCs w:val="24"/>
          <w:shd w:fill="FFFFFF" w:val="clear"/>
        </w:rPr>
        <w:t>В центре образа всегда стоит суть</w:t>
      </w:r>
      <w:r>
        <w:rPr>
          <w:rFonts w:cs="Times New Roman" w:ascii="Times New Roman" w:hAnsi="Times New Roman"/>
          <w:bCs/>
          <w:color w:val="0A0A0A"/>
          <w:sz w:val="24"/>
          <w:szCs w:val="24"/>
          <w:shd w:fill="FFFFFF" w:val="clear"/>
        </w:rPr>
        <w:t xml:space="preserve"> поэтому. Это образ, чего? Где суть – это определение, что это. А образ – это развёрнутая суть, в которой сконцентрировано всё нижестоящее.</w:t>
      </w:r>
    </w:p>
    <w:p>
      <w:pPr>
        <w:pStyle w:val="Normal"/>
        <w:tabs>
          <w:tab w:val="clear" w:pos="720"/>
          <w:tab w:val="left" w:pos="14742" w:leader="none"/>
        </w:tabs>
        <w:spacing w:lineRule="auto" w:line="240" w:before="0" w:after="0"/>
        <w:ind w:firstLine="765"/>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Образ в себя включает главное - суть определения, а развёртка - это то, что нижестоящее. Из чего состоит этот образ, какие у него слагаемые есть, как они взаимосвязаны между собой, для чего предназначены, как оформлены на этот образ, каким содержанием насыщен. И в итоге получаем на физике образ, как таковой, сложенный уже. </w:t>
      </w:r>
      <w:r>
        <w:rPr>
          <w:rFonts w:cs="Times New Roman" w:ascii="Times New Roman" w:hAnsi="Times New Roman"/>
          <w:bCs/>
          <w:i/>
          <w:color w:val="0A0A0A"/>
          <w:sz w:val="24"/>
          <w:szCs w:val="24"/>
          <w:shd w:fill="FFFFFF" w:val="clear"/>
        </w:rPr>
        <w:t>Т.е. процесс сложения образа идёт от шестёрки вниз до единицы</w:t>
      </w:r>
      <w:r>
        <w:rPr>
          <w:rFonts w:cs="Times New Roman" w:ascii="Times New Roman" w:hAnsi="Times New Roman"/>
          <w:bCs/>
          <w:color w:val="0A0A0A"/>
          <w:sz w:val="24"/>
          <w:szCs w:val="24"/>
          <w:shd w:fill="FFFFFF" w:val="clear"/>
        </w:rPr>
        <w:t>. Поэтому у нас часть Образ Отца первая стоит. Но истоки формирования этих образов минимально на Сути. На самом деле у Отца даже глубже, на самом деле образ в себя может включать всё, что Отец стандартами нам дал.</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Cs/>
          <w:color w:val="0A0A0A"/>
          <w:sz w:val="24"/>
          <w:szCs w:val="24"/>
          <w:shd w:fill="FFFFFF" w:val="clear"/>
        </w:rPr>
        <w:t>Почему на Сути? Потому что на Сути именно рождается</w:t>
      </w:r>
      <w:r>
        <w:rPr>
          <w:rFonts w:cs="Times New Roman" w:ascii="Times New Roman" w:hAnsi="Times New Roman"/>
          <w:color w:val="0A0A0A"/>
          <w:sz w:val="24"/>
          <w:szCs w:val="24"/>
          <w:shd w:fill="FFFFFF" w:val="clear"/>
        </w:rPr>
        <w:t xml:space="preserve"> точка, которая объединяет и концентрирует разные предыдущие слагаемые нижестоящие, или синтез вышестоящий, из чего она сложена, и знаете, как соединяет с формой, когда определение организовано ещё формой, т.е. оформлена. Поэтому, если мы посмотрим выше, из Идеи образов реализаций одной и той же Идеи может быть много. Из Прав мы можем очень по-разному реализовываться, даже разным образом жизни. Т.е., окончательное определение, центровочка определения или сложение образа нас всё равно от Сути идёт, на 6</w:t>
        <w:noBreakHyphen/>
        <w:t>м горизонт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Что такое </w:t>
      </w:r>
      <w:r>
        <w:rPr>
          <w:rFonts w:cs="Times New Roman" w:ascii="Times New Roman" w:hAnsi="Times New Roman"/>
          <w:i/>
          <w:color w:val="0A0A0A"/>
          <w:sz w:val="24"/>
          <w:szCs w:val="24"/>
          <w:shd w:fill="FFFFFF" w:val="clear"/>
        </w:rPr>
        <w:t>образ</w:t>
      </w:r>
      <w:r>
        <w:rPr>
          <w:rFonts w:cs="Times New Roman" w:ascii="Times New Roman" w:hAnsi="Times New Roman"/>
          <w:color w:val="0A0A0A"/>
          <w:sz w:val="24"/>
          <w:szCs w:val="24"/>
          <w:shd w:fill="FFFFFF" w:val="clear"/>
        </w:rPr>
        <w:t xml:space="preserve">, увидели? - </w:t>
      </w:r>
      <w:r>
        <w:rPr>
          <w:rFonts w:cs="Times New Roman" w:ascii="Times New Roman" w:hAnsi="Times New Roman"/>
          <w:i/>
          <w:color w:val="0A0A0A"/>
          <w:sz w:val="24"/>
          <w:szCs w:val="24"/>
          <w:shd w:fill="FFFFFF" w:val="clear"/>
        </w:rPr>
        <w:t>Это определение, развёрнутое вовне каким-то способом, формой той же самой</w:t>
      </w:r>
      <w:r>
        <w:rPr>
          <w:rFonts w:cs="Times New Roman" w:ascii="Times New Roman" w:hAnsi="Times New Roman"/>
          <w:color w:val="0A0A0A"/>
          <w:sz w:val="24"/>
          <w:szCs w:val="24"/>
          <w:shd w:fill="FFFFFF" w:val="clear"/>
        </w:rPr>
        <w:t xml:space="preserve">. </w:t>
      </w:r>
      <w:r>
        <w:rPr>
          <w:rFonts w:cs="Times New Roman" w:ascii="Times New Roman" w:hAnsi="Times New Roman"/>
          <w:i/>
          <w:color w:val="0A0A0A"/>
          <w:sz w:val="24"/>
          <w:szCs w:val="24"/>
          <w:shd w:fill="FFFFFF" w:val="clear"/>
        </w:rPr>
        <w:t>Содержанием, со всеми смыслами этого образа</w:t>
      </w:r>
      <w:r>
        <w:rPr>
          <w:rFonts w:cs="Times New Roman" w:ascii="Times New Roman" w:hAnsi="Times New Roman"/>
          <w:color w:val="0A0A0A"/>
          <w:sz w:val="24"/>
          <w:szCs w:val="24"/>
          <w:shd w:fill="FFFFFF" w:val="clear"/>
        </w:rPr>
        <w:t xml:space="preserve">, </w:t>
      </w:r>
      <w:r>
        <w:rPr>
          <w:rFonts w:cs="Times New Roman" w:ascii="Times New Roman" w:hAnsi="Times New Roman"/>
          <w:i/>
          <w:color w:val="0A0A0A"/>
          <w:sz w:val="24"/>
          <w:szCs w:val="24"/>
          <w:shd w:fill="FFFFFF" w:val="clear"/>
        </w:rPr>
        <w:t>с возможностями вовне взаимодействовать с другими образами и т.д.</w:t>
      </w:r>
      <w:r>
        <w:rPr>
          <w:rFonts w:cs="Times New Roman" w:ascii="Times New Roman" w:hAnsi="Times New Roman"/>
          <w:color w:val="0A0A0A"/>
          <w:sz w:val="24"/>
          <w:szCs w:val="24"/>
          <w:shd w:fill="FFFFFF" w:val="clear"/>
        </w:rPr>
        <w:t xml:space="preserve"> Это всё нижестоящее включается в образ. </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ловек по Образу, человек по Сути, но опять же смысл человека, как нижестоящий, раз-два-три-четыре, сколько у нас смыслов человека, очень много можно найти. Зачем человек вообще есть, куда он живёт, почему он такой, это всё смыслы, которые концентрируются одним словом и одной сутью – человек.</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b/>
          <w:color w:val="0A0A0A"/>
          <w:sz w:val="24"/>
          <w:szCs w:val="24"/>
          <w:shd w:fill="FFFFFF" w:val="clear"/>
        </w:rPr>
        <w:t>Образ Жизни соединяем эти два слова.</w:t>
      </w:r>
      <w:r>
        <w:rPr>
          <w:rFonts w:cs="Times New Roman" w:ascii="Times New Roman" w:hAnsi="Times New Roman"/>
          <w:color w:val="0A0A0A"/>
          <w:sz w:val="24"/>
          <w:szCs w:val="24"/>
          <w:shd w:fill="FFFFFF" w:val="clear"/>
        </w:rPr>
        <w:t xml:space="preserve"> Напоминаю, образ это развёрнутое определение чего-то, </w:t>
      </w:r>
      <w:r>
        <w:rPr>
          <w:rFonts w:cs="Times New Roman" w:ascii="Times New Roman" w:hAnsi="Times New Roman"/>
          <w:i/>
          <w:color w:val="0A0A0A"/>
          <w:sz w:val="24"/>
          <w:szCs w:val="24"/>
          <w:shd w:fill="FFFFFF" w:val="clear"/>
        </w:rPr>
        <w:t>жизнь – это осуществление Отца собою</w:t>
      </w:r>
      <w:r>
        <w:rPr>
          <w:rFonts w:cs="Times New Roman" w:ascii="Times New Roman" w:hAnsi="Times New Roman"/>
          <w:color w:val="0A0A0A"/>
          <w:sz w:val="24"/>
          <w:szCs w:val="24"/>
          <w:shd w:fill="FFFFFF" w:val="clear"/>
        </w:rPr>
        <w:t>. Если складываем эти две фразы в цельность, что получается? Образ жизни это, что? Развёртывание Осуществления Отца собою. Но, в принципе, здесь тавтология, здесь можно просто показать, каким ракурсом, каким вариантом ты осуществляешь Отца собою. Это значение фразы – Образ Жизни. Какой сутью, каким ракурсом ты осуществляешь Отца собою, это Образ Жизни? Вдумайтесь в эти слова, соответствует это по стандартам, глубокое мы здесь значение увидели, или нет? Можно ли ещё это углубить? Если нельзя с нашими возможностями, значит, остаёмся на этой фраз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Значит, Образ Жизни – это развёрнутая суть Осуществления Отца тобою.</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е физика, не единичка, или развёрнутое определение, как ты осуществляешь Отца собою.</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Мы говорим, как ты живёшь? - Это образ жизни. Теперь, правда, за этим стоит более высокий смысл и суть. Определи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огда идём к первой части эксперимента по очереди.</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 Размышление, чем, Образом Жизни.</w:t>
      </w:r>
      <w:r>
        <w:rPr>
          <w:rFonts w:cs="Times New Roman" w:ascii="Times New Roman" w:hAnsi="Times New Roman"/>
          <w:color w:val="0A0A0A"/>
          <w:sz w:val="24"/>
          <w:szCs w:val="24"/>
          <w:shd w:fill="FFFFFF" w:val="clear"/>
        </w:rPr>
        <w:t xml:space="preserve"> Где имеется в виду Размышление – это развитие Мышления Образом Жизни. А теперь нужно сложить по сути процесса эти предыдущие фразы в одно целое. Что мы говорили о Размышлении? Синтез, база данных в единое действие, или в образ действи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Дальше, синтез базы данных вариантом осуществления Отца собою. Ещё раз, синтез мысли образа вариантом, определением, т.е., как, каким способом, 6-ка это ещё качество несёт, или качество здесь напишем. </w:t>
      </w:r>
      <w:r>
        <w:rPr>
          <w:rFonts w:cs="Times New Roman" w:ascii="Times New Roman" w:hAnsi="Times New Roman"/>
          <w:b/>
          <w:color w:val="0A0A0A"/>
          <w:sz w:val="24"/>
          <w:szCs w:val="24"/>
          <w:shd w:fill="FFFFFF" w:val="clear"/>
        </w:rPr>
        <w:t>Качество Осуществления Отца собою</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е. мы сложили процесс, Синтез Мысли у нас зависит, определяется тем, какой Образ Жизни мы с вами ведём. Каким способом мы выражаем Отца. Другими словами это сводится даже к известным в народе поговоркам: мы живём, как думаем; и думаем, как живём. Но сейчас наша задача увидеть это очень глубок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огда получается у нас, от того, какой у нас образ жизни, что мы делаем, как мы делаем по жизни, как мы действуем по жизни, как себя выражаем, качественно, некачественно, ипостасно, просто по-человечески, просто как посвящения, я уже усложняю. Как мамы живём, как папы живём, просто, как граждане живём. Это всё предполагает разные способы, варианты или образы выражения Отца собою. И от того, какой у нас вот этот образ жизни, будет зависеть, какая информация к нам стекается, какую информацию мы получаем, как мы её обрабатываем, качественную, некачественную. И отсюда будет зависеть, от образа жизни, из чего будет синтезироваться мысль и как будет синтезироваться наша мысль.</w:t>
      </w:r>
    </w:p>
    <w:p>
      <w:pPr>
        <w:pStyle w:val="Normal"/>
        <w:tabs>
          <w:tab w:val="clear" w:pos="720"/>
          <w:tab w:val="left" w:pos="14742" w:leader="none"/>
        </w:tabs>
        <w:spacing w:lineRule="auto" w:line="240" w:before="0" w:after="0"/>
        <w:ind w:firstLine="765"/>
        <w:jc w:val="both"/>
        <w:rPr/>
      </w:pPr>
      <w:r>
        <w:rPr>
          <w:rFonts w:cs="Times New Roman" w:ascii="Times New Roman" w:hAnsi="Times New Roman"/>
          <w:bCs/>
          <w:color w:val="0A0A0A"/>
          <w:sz w:val="24"/>
          <w:szCs w:val="24"/>
          <w:shd w:fill="FFFFFF" w:val="clear"/>
        </w:rPr>
        <w:t>Это понятно? Когда доходишь до такой вот подробности, всё становится ясным и понятным. Когда вот эта ясность вспыхивает, так что вот всё, беру и делаю</w:t>
      </w:r>
      <w:r>
        <w:rPr>
          <w:rFonts w:cs="Times New Roman" w:ascii="Times New Roman" w:hAnsi="Times New Roman"/>
          <w:color w:val="0A0A0A"/>
          <w:sz w:val="24"/>
          <w:szCs w:val="24"/>
          <w:shd w:fill="FFFFFF" w:val="clear"/>
        </w:rPr>
        <w:t>! Это значит, достигли предела нашей глубины, и значит, уже можете исполни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Итак, у нас стоит задача, как мы развиваем часть Размышление</w:t>
      </w:r>
      <w:r>
        <w:rPr>
          <w:rFonts w:cs="Times New Roman" w:ascii="Times New Roman" w:hAnsi="Times New Roman"/>
          <w:color w:val="0A0A0A"/>
          <w:sz w:val="24"/>
          <w:szCs w:val="24"/>
          <w:shd w:fill="FFFFFF" w:val="clear"/>
        </w:rPr>
        <w:t>. Значит, нам надо не просто сказать, от чего зависит, а определить такие факторы.</w:t>
      </w:r>
      <w:r>
        <w:rPr>
          <w:rFonts w:cs="Times New Roman" w:ascii="Times New Roman" w:hAnsi="Times New Roman"/>
          <w:vanish/>
          <w:color w:val="0A0A0A"/>
          <w:sz w:val="24"/>
          <w:szCs w:val="24"/>
          <w:shd w:fill="FFFFFF" w:val="clear"/>
        </w:rPr>
        <w:t xml:space="preserve"> Т.е. е разным образм жизни.ному реализовывать Жизни?прикован к постели?</w:t>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r>
        <w:rPr>
          <w:rFonts w:cs="Times New Roman" w:ascii="Times New Roman" w:hAnsi="Times New Roman"/>
          <w:vanish/>
          <w:color w:val="0A0A0A"/>
          <w:sz w:val="24"/>
          <w:szCs w:val="24"/>
          <w:shd w:fill="FFFFFF" w:val="clear"/>
        </w:rPr>
        <w:fldChar w:fldCharType="begin"/>
      </w:r>
      <w:r>
        <w:rPr>
          <w:sz w:val="24"/>
          <w:shd w:fill="FFFFFF" w:val="clear"/>
          <w:szCs w:val="24"/>
          <w:vanish/>
          <w:rFonts w:cs="Times New Roman" w:ascii="Times New Roman" w:hAnsi="Times New Roman"/>
          <w:color w:val="0A0A0A"/>
        </w:rPr>
        <w:instrText xml:space="preserve"> PAGE \* ARABIC </w:instrText>
      </w:r>
      <w:r>
        <w:rPr>
          <w:sz w:val="24"/>
          <w:shd w:fill="FFFFFF" w:val="clear"/>
          <w:szCs w:val="24"/>
          <w:vanish/>
          <w:rFonts w:cs="Times New Roman" w:ascii="Times New Roman" w:hAnsi="Times New Roman"/>
          <w:color w:val="0A0A0A"/>
        </w:rPr>
        <w:fldChar w:fldCharType="separate"/>
      </w:r>
      <w:r>
        <w:rPr>
          <w:sz w:val="24"/>
          <w:shd w:fill="FFFFFF" w:val="clear"/>
          <w:szCs w:val="24"/>
          <w:vanish/>
          <w:rFonts w:cs="Times New Roman" w:ascii="Times New Roman" w:hAnsi="Times New Roman"/>
          <w:color w:val="0A0A0A"/>
        </w:rPr>
        <w:t>0</w:t>
      </w:r>
      <w:r>
        <w:rPr>
          <w:sz w:val="24"/>
          <w:shd w:fill="FFFFFF" w:val="clear"/>
          <w:szCs w:val="24"/>
          <w:vanish/>
          <w:rFonts w:cs="Times New Roman" w:ascii="Times New Roman" w:hAnsi="Times New Roman"/>
          <w:color w:val="0A0A0A"/>
        </w:rPr>
        <w:fldChar w:fldCharType="end"/>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 xml:space="preserve">– </w:t>
      </w:r>
      <w:r>
        <w:rPr>
          <w:rFonts w:cs="Times New Roman" w:ascii="Times New Roman" w:hAnsi="Times New Roman"/>
          <w:b/>
          <w:bCs/>
          <w:color w:val="0A0A0A"/>
          <w:sz w:val="24"/>
          <w:szCs w:val="24"/>
          <w:shd w:fill="FFFFFF" w:val="clear"/>
        </w:rPr>
        <w:t>Это</w:t>
      </w:r>
      <w:r>
        <w:rPr>
          <w:rFonts w:cs="Times New Roman" w:ascii="Times New Roman" w:hAnsi="Times New Roman"/>
          <w:color w:val="0A0A0A"/>
          <w:sz w:val="24"/>
          <w:szCs w:val="24"/>
          <w:shd w:fill="FFFFFF" w:val="clear"/>
        </w:rPr>
        <w:t xml:space="preserve">, где образ начинает складываться? - На горизонте Сути. В центре Образа всегда стоит Суть поэтому. </w:t>
      </w:r>
      <w:r>
        <w:rPr>
          <w:rFonts w:cs="Times New Roman" w:ascii="Times New Roman" w:hAnsi="Times New Roman"/>
          <w:i/>
          <w:color w:val="0A0A0A"/>
          <w:sz w:val="24"/>
          <w:szCs w:val="24"/>
          <w:shd w:fill="FFFFFF" w:val="clear"/>
        </w:rPr>
        <w:t>Образ - это развёрнутая Суть, в которой всё сконцентрировано, всё нижестоящее</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Из чего состоит этот Образ</w:t>
      </w:r>
      <w:r>
        <w:rPr>
          <w:rFonts w:cs="Times New Roman" w:ascii="Times New Roman" w:hAnsi="Times New Roman"/>
          <w:color w:val="0A0A0A"/>
          <w:sz w:val="24"/>
          <w:szCs w:val="24"/>
          <w:shd w:fill="FFFFFF" w:val="clear"/>
        </w:rPr>
        <w:t>? Т.е. процесс сложения Образа идёт от 6-ки вниз до единицы. Но истоки Образа минимально на Сути. На самом деле Образ может включать всё, что Отец Стандартами нам дал. На Сути именно рождается. Это то, что мы должны достигнуть. Вы её коротко формулируйт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опустим, вам интересна Душа. Развитие Души ИВДИВО-развитием. Или какими</w:t>
        <w:noBreakHyphen/>
        <w:t>то методами, или какими-то огнями. Или какими-то практиками.</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Очень важно определить тему корректно. Не бойтесь, если будете тему развивать, и у вас получится другое название. Это бывает очень част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Образ жизни</w:t>
      </w:r>
      <w:r>
        <w:rPr>
          <w:rFonts w:cs="Times New Roman" w:ascii="Times New Roman" w:hAnsi="Times New Roman"/>
          <w:color w:val="0A0A0A"/>
          <w:sz w:val="24"/>
          <w:szCs w:val="24"/>
          <w:shd w:fill="FFFFFF" w:val="clear"/>
        </w:rPr>
        <w:t xml:space="preserve"> (соединяем эти два слова).</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браз – развёрнутое определение, Жизнь - это осуществление Отца собою.</w:t>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Образ Жизни - это развёрнутая суть осуществление Отца тобою.</w:t>
      </w:r>
    </w:p>
    <w:p>
      <w:pPr>
        <w:pStyle w:val="Normal"/>
        <w:tabs>
          <w:tab w:val="clear" w:pos="720"/>
          <w:tab w:val="left" w:pos="14742" w:leader="none"/>
        </w:tabs>
        <w:spacing w:lineRule="auto" w:line="240" w:before="0" w:after="0"/>
        <w:ind w:firstLine="765"/>
        <w:jc w:val="both"/>
        <w:rPr>
          <w:rFonts w:ascii="Times New Roman" w:hAnsi="Times New Roman" w:cs="Times New Roman"/>
          <w:b/>
          <w:b/>
          <w:bCs/>
          <w:color w:val="0A0A0A"/>
          <w:sz w:val="24"/>
          <w:szCs w:val="24"/>
          <w:shd w:fill="FFFFFF" w:val="clear"/>
        </w:rPr>
      </w:pPr>
      <w:r>
        <w:rPr>
          <w:rFonts w:cs="Times New Roman" w:ascii="Times New Roman" w:hAnsi="Times New Roman"/>
          <w:color w:val="0A0A0A"/>
          <w:sz w:val="24"/>
          <w:szCs w:val="24"/>
          <w:shd w:fill="FFFFFF" w:val="clear"/>
        </w:rPr>
        <w:t xml:space="preserve">Тогда </w:t>
      </w:r>
      <w:r>
        <w:rPr>
          <w:rFonts w:cs="Times New Roman" w:ascii="Times New Roman" w:hAnsi="Times New Roman"/>
          <w:b/>
          <w:bCs/>
          <w:color w:val="0A0A0A"/>
          <w:sz w:val="24"/>
          <w:szCs w:val="24"/>
          <w:shd w:fill="FFFFFF" w:val="clear"/>
        </w:rPr>
        <w:t xml:space="preserve">Размышление Образом Жизни </w:t>
      </w:r>
      <w:r>
        <w:rPr>
          <w:rFonts w:cs="Times New Roman" w:ascii="Times New Roman" w:hAnsi="Times New Roman"/>
          <w:color w:val="0A0A0A"/>
          <w:sz w:val="24"/>
          <w:szCs w:val="24"/>
          <w:shd w:fill="FFFFFF" w:val="clear"/>
        </w:rPr>
        <w:t xml:space="preserve">(где имеется в виду…) </w:t>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 xml:space="preserve">Размышление - это развитие мышления Образом Жизни. </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Теперь нужно сложить по сути процесса эти предыдущие фразы в одно целое.</w:t>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Синтез мысли Образом, вариантом, определением, качеством осуществлением Отца собою</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ложили процесс, синтез мысли у нас зависит и определяется тем, какой Образ Жизни мы с вами ведём. Каким способом мы выражаем Отца.</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Тогда получается у нас, от того, какой у нас Образ Жизни, что мы делаем, как мы действуем по жизни, как себя выражаем качественно, некачественно, ипостасно, просто по-человечески, просто как посвящения, </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Мы, значит, достигли предела нашей глубины, значит, уже вы можете исполни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У нас стоит задача, как мы развиваем часть Размышление.</w:t>
      </w:r>
      <w:r>
        <w:rPr>
          <w:rFonts w:cs="Times New Roman" w:ascii="Times New Roman" w:hAnsi="Times New Roman"/>
          <w:color w:val="0A0A0A"/>
          <w:sz w:val="24"/>
          <w:szCs w:val="24"/>
          <w:shd w:fill="FFFFFF" w:val="clear"/>
        </w:rPr>
        <w:t xml:space="preserve"> Значит, нам надо не просто сказать, от чего зависит. Определить такие факторы образа жизни, которые будут помогать этой части развиваться. Т.е. сложить, найти такой образ жизни, который позволит этой части быть ипостасной Отцу. Понимаете, у нас задача какая - видеть, </w:t>
      </w:r>
      <w:r>
        <w:rPr>
          <w:rFonts w:cs="Times New Roman" w:ascii="Times New Roman" w:hAnsi="Times New Roman"/>
          <w:b/>
          <w:i/>
          <w:color w:val="0A0A0A"/>
          <w:sz w:val="24"/>
          <w:szCs w:val="24"/>
          <w:shd w:fill="FFFFFF" w:val="clear"/>
        </w:rPr>
        <w:t>куда</w:t>
      </w:r>
      <w:r>
        <w:rPr>
          <w:rFonts w:cs="Times New Roman" w:ascii="Times New Roman" w:hAnsi="Times New Roman"/>
          <w:b/>
          <w:color w:val="0A0A0A"/>
          <w:sz w:val="24"/>
          <w:szCs w:val="24"/>
          <w:shd w:fill="FFFFFF" w:val="clear"/>
        </w:rPr>
        <w:t xml:space="preserve"> мы идём, </w:t>
      </w:r>
      <w:r>
        <w:rPr>
          <w:rFonts w:cs="Times New Roman" w:ascii="Times New Roman" w:hAnsi="Times New Roman"/>
          <w:b/>
          <w:i/>
          <w:iCs/>
          <w:color w:val="0A0A0A"/>
          <w:sz w:val="24"/>
          <w:szCs w:val="24"/>
          <w:shd w:fill="FFFFFF" w:val="clear"/>
        </w:rPr>
        <w:t xml:space="preserve">чего мы </w:t>
      </w:r>
      <w:r>
        <w:rPr>
          <w:rFonts w:cs="Times New Roman" w:ascii="Times New Roman" w:hAnsi="Times New Roman"/>
          <w:b/>
          <w:iCs/>
          <w:color w:val="0A0A0A"/>
          <w:sz w:val="24"/>
          <w:szCs w:val="24"/>
          <w:shd w:fill="FFFFFF" w:val="clear"/>
        </w:rPr>
        <w:t>достигаем</w:t>
      </w:r>
      <w:r>
        <w:rPr>
          <w:rFonts w:cs="Times New Roman" w:ascii="Times New Roman" w:hAnsi="Times New Roman"/>
          <w:b/>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Если мы говорим, что Размышление должно быть как у Отца, мысли должны быть как у Отца.</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опрос закономерный, а какие это мысли как у Отца? Здесь можно возразить, а мы-то не Отец, мы напрямую его мысли не возьмём. </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Сразу скажу - нет, не поместятся, но Отец выражается везде, - это ответ некоторым. И Отец выражается на физике самыми простейшими даже организмами, почему, потому что он в них заложил жизнь. Если вот это не опускать, то всё становится понятным. Выражать может любой человек с любой подготовкой, вопрос качества, как, какой глубиной, отсюда результаты будут зависеть. </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Поэтому по подготовке мы всё равно можем соответствовать мысли Отцовской, быть ипостасными Отцу мыслями части Размышление. Всё равно в чём-то мы ему будем соответствовать на своём иерархическом уровне. И у Отца разные организации материи и разные требования к этой материи. Вот это нужно понимать. Отсюда мы разные, мы ни плохие, мы ни хорошие, мы просто разные, какие есть по своей подготовк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 Откуда мы делаем такой вывод</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з стандартов, откуда ещё.</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Я совместила два закона – Отец всегда и везде, а второе, Отец разнообразен, но целен</w:t>
      </w:r>
      <w:r>
        <w:rPr>
          <w:rFonts w:cs="Times New Roman" w:ascii="Times New Roman" w:hAnsi="Times New Roman"/>
          <w:color w:val="0A0A0A"/>
          <w:sz w:val="24"/>
          <w:szCs w:val="24"/>
          <w:shd w:fill="FFFFFF" w:val="clear"/>
        </w:rPr>
        <w:t xml:space="preserve">. И вот если совместить эти законы, как они проявляются у нас, вот очень даже легко это можно сложить. С одной стороны, если не применять вот этот закон, что Отец везде тотально до физики проникается, определяет и движет эту материю, то можно выйти на то, что Отец далеко-далеко в ИВДИВО. Как в 5 расе - на небесах дядечка, а значит, мы до него не достаём, а значит, мы не в Отце, а значит, мы какие-нибудь бараны в стаде, но не человеки, выражающие Отца. Потому что не выражаем, потому что до него не достаём. Понимаете, это называется иерархическая разница, которая не позволяет кому-то дойти до чего-то. </w:t>
      </w:r>
      <w:r>
        <w:rPr>
          <w:rFonts w:cs="Times New Roman" w:ascii="Times New Roman" w:hAnsi="Times New Roman"/>
          <w:b/>
          <w:color w:val="0A0A0A"/>
          <w:sz w:val="24"/>
          <w:szCs w:val="24"/>
          <w:shd w:fill="FFFFFF" w:val="clear"/>
        </w:rPr>
        <w:t>Но Отец-то везде на самом деле</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И вот это, сотрите, (упала ручка), когда ручка падает, это закон притяжения, который действует внутри большого Тела Отца на весь ИВДИВО. Поэтому чем ниже иерархически организована материя, тем более она упрощена, тем меньше требуется от неё разных стандартов, законов и т.д. исполнять. Но чем выше, там всё идёт наоборот. Чем более качественно она организована, большее количество Огня, показателей, каких</w:t>
      </w:r>
      <w:r>
        <w:rPr>
          <w:rFonts w:cs="Times New Roman" w:ascii="Times New Roman" w:hAnsi="Times New Roman"/>
          <w:sz w:val="24"/>
          <w:szCs w:val="24"/>
        </w:rPr>
        <w:noBreakHyphen/>
      </w:r>
      <w:r>
        <w:rPr>
          <w:rFonts w:cs="Times New Roman" w:ascii="Times New Roman" w:hAnsi="Times New Roman"/>
          <w:color w:val="0A0A0A"/>
          <w:sz w:val="24"/>
          <w:szCs w:val="24"/>
          <w:shd w:fill="FFFFFF" w:val="clear"/>
        </w:rPr>
        <w:t>то характеристик в материи она должна достигать и выража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Ипостсность определяется этими стандартами и законами. Получается, что каждый человек чем-то ипостасен?</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Чем-то ипостасен, хотя бы биологией, тем, что он живёт, тем, что он принял жизнь и ею живёт. Как он ею распоряжается, это те дополнительные характеристики, которые требуются уже при развитии человека. А первично человек жив.</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Но если он образом жизни не совсем соответствует, мягко говоря, ипостасности Отцу?</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На каком иерархическом уровне не соответствует? Он - живой.</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Но форма есть, а всё остально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чему форма, биология, это не форма, извините, у него биологическая Репликация, у него осуществляется Генетика, у него обмен веществ идёт так, как заложил это Отец и Мать. Он в материи, он опосредовано, но выражает Отца. Поэтому это всё работает, и раньше работало. Вопрос, то, что ипостасно, ладно, чем ипостасно? Вот это принципиальная разница. И одному покажется, что он не ипостасен, потому что сволочь, стандарты не стяжал, а другой скажет, а вы посмотрите, он прямо говорит Отцом. Физически, планетарно он говорит, прямо выражая Отца, почему нет. Без Абсолютного Огня, может? - Опосредовано материй да, может.</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епень и глубина в эпоху Метагалактики, когда мы живём Огнём и служим Огнём и Синтезом, даже запредельным для Мг Фа, то, что, у нас ипостасностью для нас Служащих, подразумевается явление Творения Отца собою. Ракурсом наших иерархических возможностей, первое, Человека Мг, Служащего с такой-то должностью, ипостасность подразумевается. Нам дано и мы ипостасность осваиваем прямым выражением Огня Отца, но каким-то действием, каким, Творением. И то там есть очень большая глубина.</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дин человек просто возжёгся, уже вошёл в эту ипостасность ту, которая в ИВДИВО от Служащих рассматривает, а другой, допустим, он какое-то направление типа Виталика ведёт. Это разные глубины ипостасности, но это ипостаснос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 xml:space="preserve">А вот теперь </w:t>
      </w:r>
      <w:r>
        <w:rPr>
          <w:rFonts w:cs="Times New Roman" w:ascii="Times New Roman" w:hAnsi="Times New Roman"/>
          <w:b/>
          <w:bCs/>
          <w:color w:val="0A0A0A"/>
          <w:sz w:val="24"/>
          <w:szCs w:val="24"/>
          <w:shd w:fill="FFFFFF" w:val="clear"/>
        </w:rPr>
        <w:t>Ипостасность Размышлением,</w:t>
      </w:r>
      <w:r>
        <w:rPr>
          <w:rFonts w:cs="Times New Roman" w:ascii="Times New Roman" w:hAnsi="Times New Roman"/>
          <w:color w:val="0A0A0A"/>
          <w:sz w:val="24"/>
          <w:szCs w:val="24"/>
          <w:shd w:fill="FFFFFF" w:val="clear"/>
        </w:rPr>
        <w:t xml:space="preserve"> это что такое? Если мы развиваем эту часть, значит, она должна стремиться быть похожей как у Отца, мысли, похожие на Отцовские, чем? - Содержанием, субъядерностью, допустим, относящиеся к той или иной материи, видами организации материи, или мысли Реальностные или мысли ВЦР и ВЦ, это разные глубины организации мысли, но они обе могут быть ипостасными. Мысли могут быть по разным метагалактикам. Мысль может быть Энергией, мысль может быть Светом, Духом, Огнём, а может быть всем вместе взятым. А ещё мысль может быть выявлена из Прасинтезности, разные варианты ипостасности Отцу этой мыслью. Но что делает её ипостасной? Она должна хоть чем-то соответствовать Отцу</w:t>
      </w:r>
      <w:r>
        <w:rPr>
          <w:rFonts w:cs="Times New Roman" w:ascii="Times New Roman" w:hAnsi="Times New Roman"/>
          <w:b/>
          <w:bCs/>
          <w:color w:val="0A0A0A"/>
          <w:sz w:val="24"/>
          <w:szCs w:val="24"/>
          <w:shd w:fill="FFFFFF" w:val="clear"/>
        </w:rPr>
        <w:t>. Потому что ипостасность – это прямое выражение Отца</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Чем-то она выражаетс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Хороший вопрос, подумайте. Как мы будем ориентироваться, мысль выражает Отца или не выражает? </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Мысль творяща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как она творящая выглядит?</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Мысль - это частность, мы сложили частность мысль, как проверить, она ипостасна Отцу или нет? </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Мысль созидающая, разрушающа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Бывает и разрушающая, но разрушает, чтобы созидать. Аватар Калки, помните, Аватар Калки - разрушитель, он разрушал старое, чтобы появилось новое. Не разрушишь, новое до конца не появится. Закон.</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Тогда мысль, которая продолжает развитие материи, рождает новые условия, она будет уже соответствовать чем-то Отцу. Внутри мысль всегда 6-ка, значит, мысль несёт какой-то образ и оформляет его. Это и образ действия, и образ жизни, в мысли что угодно может быть записано. И если эта мысль взаимодействует, и Мысль, которая будет собирать эти условия или какое-то дело обозначать, т.е. </w:t>
      </w:r>
      <w:r>
        <w:rPr>
          <w:rFonts w:cs="Times New Roman" w:ascii="Times New Roman" w:hAnsi="Times New Roman"/>
          <w:i/>
          <w:color w:val="0A0A0A"/>
          <w:sz w:val="24"/>
          <w:szCs w:val="24"/>
          <w:shd w:fill="FFFFFF" w:val="clear"/>
        </w:rPr>
        <w:t>мысль - это образ действия, внутри мысли всегда 6-ка</w:t>
      </w:r>
      <w:r>
        <w:rPr>
          <w:rFonts w:cs="Times New Roman" w:ascii="Times New Roman" w:hAnsi="Times New Roman"/>
          <w:color w:val="0A0A0A"/>
          <w:sz w:val="24"/>
          <w:szCs w:val="24"/>
          <w:shd w:fill="FFFFFF" w:val="clear"/>
        </w:rPr>
        <w:t xml:space="preserve">. Значит, </w:t>
      </w:r>
      <w:r>
        <w:rPr>
          <w:rFonts w:cs="Times New Roman" w:ascii="Times New Roman" w:hAnsi="Times New Roman"/>
          <w:i/>
          <w:color w:val="0A0A0A"/>
          <w:sz w:val="24"/>
          <w:szCs w:val="24"/>
          <w:shd w:fill="FFFFFF" w:val="clear"/>
        </w:rPr>
        <w:t>мысль несёт какой-то образ и оформляет его</w:t>
      </w:r>
      <w:r>
        <w:rPr>
          <w:rFonts w:cs="Times New Roman" w:ascii="Times New Roman" w:hAnsi="Times New Roman"/>
          <w:color w:val="0A0A0A"/>
          <w:sz w:val="24"/>
          <w:szCs w:val="24"/>
          <w:shd w:fill="FFFFFF" w:val="clear"/>
        </w:rPr>
        <w:t xml:space="preserve">. Это и образ действия, и образ жизни. Что угодно в мысли может быть записано. И если эта мысль взаимодействует со всеми объективными законами материи, и потому как мы её создали, наше дело продолжается, получается этой мыслью решить какой-то вопрос. Т.е. </w:t>
      </w:r>
      <w:r>
        <w:rPr>
          <w:rFonts w:cs="Times New Roman" w:ascii="Times New Roman" w:hAnsi="Times New Roman"/>
          <w:i/>
          <w:color w:val="0A0A0A"/>
          <w:sz w:val="24"/>
          <w:szCs w:val="24"/>
          <w:shd w:fill="FFFFFF" w:val="clear"/>
        </w:rPr>
        <w:t>по результату мы видим, насколько эта мысль соответствует Отцу</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Причём в эту мысль мы закладываем цель, когда мы думаем, мы стремимся что</w:t>
        <w:noBreakHyphen/>
        <w:t>то достичь. Если особенно достигается то, что мы хотели, это прямое подтверждение, что мысль конструктивная, созидающая, положительная, т.е. она взаимодействует с объективными всеми законами, когда эманирует и получается в результате сложить этими законами, которые касаются мысли то, что хотели достич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А есть мысли разрушительные асоциальные, они достигают своих мыслей.</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го они достигают? На своём уровне, да. А ведь путь к Отцу, путь совершенствования к Отцу, он может быть через дно? Может быть. И вот асоциальный человек - это тот, кто нарушает законы человечества, но в любом случае он всё равно рано или поздно достигает Отцовскости. Мизерная, но ипостасность биологическая будет заложена.</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А если ты говоришь о социальном образе жизни, ты ж сказала - асоциальные люди, поведение с точки зрения социума рассматривается, но это в социуме они разрушители, в социуме они не ипостасны Отцу. Биологически ипостасны по подобию.</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Ещё раз, если они асоциальные, и они достигают своих реализаций, у них всё складывается.</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А вы уверены, что у них всё складывается? Асоциальный человек захотел нажиться на ком-то, грубо обошёлся. А вы всё знаете, замечаете, что происходит в ответ на его действия, на его мысли подобные. Если посмотреть, сама природа такое поведение асоциальное, она или перестраивает, или завершает, но не продолжает на самом деле. Рано или поздно такой человек своим социальным поведением достигает краткосрочные, вроде бы результаты, он как раз идёт к дну своему. В результате всё сходится, только вопрос перспектив, в какой перспективе вы оцениваете мысль. Она продуктивная или она разрушающая. Вы ж понимаете, что асоциальные люди они нехорошо все заканчивают, если не меняютс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Как в сказке, добро побеждает зл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а, в результате, да, это к ипостасност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Мы сейчас рассматриваем мысль от Отца или не от Отца, как результатом является действие, почему на этом застря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оверка по делу идёт. Характеризуем мысль по результатам нашей ситуации. Т.е., если мы мыслью обозначили ситуацию, она свершилась ситуация и она несёт следующие какие-то перспективы для развития, эта мысль однозначно продуктивная и она что-то хоть, но несёт положительное от Отца, какие-то маленькие фрагментики большой Отцовской мысли она несёт.</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Но это субъективн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се субъекты, нас объектами рассматривает только Отец, и объективка в итоге только в Отце будет. А в нас всё относительно, иерархично относительно. На каком-то этапе мы объективку можем распознать, какую-то материю освоить, допустим, но более высокий этап тут же включается, более высокая материя и здесь мы уже относительно дееспособны.</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так, чтобы мысль развивалась в сторону Отцовской, поэтому слово ипостасность была применена, что необходимо налаживать в образе жизни, чтобы данные этой мысли рождали мысль, похожую на Отцовскую?</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Значит, наша мысль, вырастая и складываясь нашим образом жизни поведением, теми же нашими мыслями по ходу событий разных, теми же чувствами, смыслами, получением какой-то информации из образа жизни, она должна стремиться к Отцовской.</w:t>
      </w:r>
    </w:p>
    <w:p>
      <w:pPr>
        <w:pStyle w:val="Normal"/>
        <w:tabs>
          <w:tab w:val="clear" w:pos="720"/>
          <w:tab w:val="left" w:pos="14742" w:leader="none"/>
        </w:tabs>
        <w:spacing w:lineRule="auto" w:line="240" w:before="0" w:after="0"/>
        <w:ind w:firstLine="765"/>
        <w:jc w:val="both"/>
        <w:rPr>
          <w:rFonts w:ascii="Times New Roman" w:hAnsi="Times New Roman" w:cs="Times New Roman"/>
          <w:b/>
          <w:b/>
          <w:bCs/>
          <w:color w:val="0A0A0A"/>
          <w:sz w:val="24"/>
          <w:szCs w:val="24"/>
          <w:shd w:fill="FFFFFF" w:val="clear"/>
        </w:rPr>
      </w:pPr>
      <w:r>
        <w:rPr>
          <w:rFonts w:cs="Times New Roman" w:ascii="Times New Roman" w:hAnsi="Times New Roman"/>
          <w:color w:val="0A0A0A"/>
          <w:sz w:val="24"/>
          <w:szCs w:val="24"/>
          <w:shd w:fill="FFFFFF" w:val="clear"/>
        </w:rPr>
        <w:t>Что обязательно должно быть в этом образе жизни, всё не перечислишь, понятно, но что минимально обязательно должно быть в образе жизни у нас, чтоб эта мысль стремилась к Отцовской, развиваться? Думаем масштабно</w:t>
      </w:r>
      <w:r>
        <w:rPr>
          <w:rFonts w:cs="Times New Roman" w:ascii="Times New Roman" w:hAnsi="Times New Roman"/>
          <w:b/>
          <w:bCs/>
          <w:color w:val="0A0A0A"/>
          <w:sz w:val="24"/>
          <w:szCs w:val="24"/>
          <w:shd w:fill="FFFFFF" w:val="clear"/>
        </w:rPr>
        <w:t xml:space="preserve">. </w:t>
      </w:r>
      <w:r>
        <w:rPr>
          <w:rFonts w:cs="Times New Roman" w:ascii="Times New Roman" w:hAnsi="Times New Roman"/>
          <w:bCs/>
          <w:color w:val="0A0A0A"/>
          <w:sz w:val="24"/>
          <w:szCs w:val="24"/>
          <w:shd w:fill="FFFFFF" w:val="clear"/>
        </w:rPr>
        <w:t>Как вам Параметод?</w:t>
      </w:r>
      <w:r>
        <w:rPr>
          <w:rFonts w:cs="Times New Roman" w:ascii="Times New Roman" w:hAnsi="Times New Roman"/>
          <w:b/>
          <w:bCs/>
          <w:color w:val="0A0A0A"/>
          <w:sz w:val="24"/>
          <w:szCs w:val="24"/>
          <w:shd w:fill="FFFFFF" w:val="clear"/>
        </w:rPr>
        <w:t xml:space="preserve"> </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Обязательно в образе жизни должен быть прямой контакт с Отцом</w:t>
      </w:r>
      <w:r>
        <w:rPr>
          <w:rFonts w:cs="Times New Roman" w:ascii="Times New Roman" w:hAnsi="Times New Roman"/>
          <w:color w:val="0A0A0A"/>
          <w:sz w:val="24"/>
          <w:szCs w:val="24"/>
          <w:shd w:fill="FFFFFF" w:val="clear"/>
        </w:rPr>
        <w:t>, выход в Экополис, развитие зданий разных, действие там с Владыками, с Аватарами, это тоже выразители Отца. Всё, что нам предлагается делать как служащими и осваивать, это всё будет вести к развитию Размышления, если посмотреть на перспективу всех частей в т.ч. Правда, простая мысль и правда, мы это всё давно знали.</w:t>
      </w:r>
    </w:p>
    <w:p>
      <w:pPr>
        <w:pStyle w:val="Normal"/>
        <w:tabs>
          <w:tab w:val="clear" w:pos="720"/>
          <w:tab w:val="left" w:pos="14742" w:leader="none"/>
        </w:tabs>
        <w:spacing w:lineRule="auto" w:line="240" w:before="0" w:after="0"/>
        <w:ind w:firstLine="765"/>
        <w:jc w:val="both"/>
        <w:rPr/>
      </w:pPr>
      <w:r>
        <w:rPr>
          <w:rFonts w:cs="Times New Roman" w:ascii="Times New Roman" w:hAnsi="Times New Roman"/>
          <w:b/>
          <w:bCs/>
          <w:color w:val="0A0A0A"/>
          <w:sz w:val="24"/>
          <w:szCs w:val="24"/>
          <w:shd w:fill="FFFFFF" w:val="clear"/>
        </w:rPr>
        <w:t>Мы знали, чтобы развиваться дальше, нам необходимо общаться с Отцом</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о после этой темы вот такого обсуждения вы увидели вот глубокое процессуальное действие, которое приводит к этому результату. А до этого, если мы не видели, как наш образ жизни Отцом позволяет развивать Мышление, это было формальное восприятие у нас этой темой. Понимаете, это был формализм. И тогда мы это исполнить не могли.</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Как только мы начинаем углубляться, познавать или по ходу практики или вот так вот мозговым штурмом, а каким способом это происходит, у нас начинают вертеться аппаратики, вырабатывают результаты, мы это понимаем. Понимаете, какая глубина должна быть. Не обязательно каждая тема до такой глубины с Отцом, до субъядерности, ещё до чего-то, да, пожалуйста, но и эту тему можно даже углуби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color w:val="0A0A0A"/>
          <w:sz w:val="24"/>
          <w:szCs w:val="24"/>
          <w:shd w:fill="FFFFFF" w:val="clear"/>
        </w:rPr>
        <w:t xml:space="preserve">Каким способом, общаясь с Отцом, </w:t>
      </w:r>
      <w:r>
        <w:rPr>
          <w:rFonts w:cs="Times New Roman" w:ascii="Times New Roman" w:hAnsi="Times New Roman"/>
          <w:bCs/>
          <w:color w:val="0A0A0A"/>
          <w:sz w:val="24"/>
          <w:szCs w:val="24"/>
          <w:shd w:fill="FFFFFF" w:val="clear"/>
        </w:rPr>
        <w:t>продолжаем тот же самый вопрос, но более глубоко</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Почему и каким образом, почему общение с Отцом развивает нашу мысл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Что происходит, когда мы общаемся с Отцом, что ведёт к развитию нашей мысли? </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Обмен субъядерностью, ядрам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от, </w:t>
      </w:r>
      <w:r>
        <w:rPr>
          <w:rFonts w:cs="Times New Roman" w:ascii="Times New Roman" w:hAnsi="Times New Roman"/>
          <w:i/>
          <w:color w:val="0A0A0A"/>
          <w:sz w:val="24"/>
          <w:szCs w:val="24"/>
          <w:shd w:fill="FFFFFF" w:val="clear"/>
        </w:rPr>
        <w:t>Огнём субъядерности, это субстанция, из которой мысль складывается</w:t>
      </w:r>
      <w:r>
        <w:rPr>
          <w:rFonts w:cs="Times New Roman" w:ascii="Times New Roman" w:hAnsi="Times New Roman"/>
          <w:color w:val="0A0A0A"/>
          <w:sz w:val="24"/>
          <w:szCs w:val="24"/>
          <w:shd w:fill="FFFFFF" w:val="clear"/>
        </w:rPr>
        <w:t>. Если эта субъядерность будет очень возожжённая, то, извините, мысль будет такая же возожжённая, потому что там будут записаны какие-то параметры огня. Если эта субъядерность, допустим, или тот субстрат, который мы впитываем в себя, насыщаемся, потом из него складываем мысль, будет низкосортной, если мы субстрат из субъядерности, которые не ведут правильный образ жизни, поругались, подоказывали, что</w:t>
        <w:noBreakHyphen/>
        <w:t xml:space="preserve">нибудь из Синтеза, вас послали, обозвали, вы так же отозвались, чем вы насыщены? - Вот этой гадостью от нечеловеческого состояния. От человеков в нечеловеческом состоянии. И когда вы в этом состоянии начнёте складывать мысль, какая она будет? </w:t>
        <w:noBreakHyphen/>
        <w:t xml:space="preserve"> Такая ж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Поэтому </w:t>
      </w:r>
      <w:r>
        <w:rPr>
          <w:rFonts w:cs="Times New Roman" w:ascii="Times New Roman" w:hAnsi="Times New Roman"/>
          <w:i/>
          <w:color w:val="0A0A0A"/>
          <w:sz w:val="24"/>
          <w:szCs w:val="24"/>
          <w:shd w:fill="FFFFFF" w:val="clear"/>
        </w:rPr>
        <w:t>общение с Отцом позволяет повышать качество</w:t>
      </w:r>
      <w:r>
        <w:rPr>
          <w:rFonts w:cs="Times New Roman" w:ascii="Times New Roman" w:hAnsi="Times New Roman"/>
          <w:color w:val="0A0A0A"/>
          <w:sz w:val="24"/>
          <w:szCs w:val="24"/>
          <w:shd w:fill="FFFFFF" w:val="clear"/>
        </w:rPr>
        <w:t>. Можно ещё глубже там развивать, уже, входя в какие-то нюансы, как мысль складываетс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Например, хорошо бы, к этому надо стремиться, но это не всегда есть, чтобы в каждой мысли была логика Отца. </w:t>
      </w:r>
      <w:r>
        <w:rPr>
          <w:rFonts w:cs="Times New Roman" w:ascii="Times New Roman" w:hAnsi="Times New Roman"/>
          <w:i/>
          <w:color w:val="0A0A0A"/>
          <w:sz w:val="24"/>
          <w:szCs w:val="24"/>
          <w:shd w:fill="FFFFFF" w:val="clear"/>
        </w:rPr>
        <w:t>Логика - это центральный процесс мысли любой</w:t>
      </w:r>
      <w:r>
        <w:rPr>
          <w:rFonts w:cs="Times New Roman" w:ascii="Times New Roman" w:hAnsi="Times New Roman"/>
          <w:color w:val="0A0A0A"/>
          <w:sz w:val="24"/>
          <w:szCs w:val="24"/>
          <w:shd w:fill="FFFFFF" w:val="clear"/>
        </w:rPr>
        <w:t>, несмотря на то, что это отдельная часть. Где Логика позволяет нам непротиворечиво, и мы добавляем сейчас, стандартом Отца, в 5 расе этого не было, непротиворечиво стандартам Отца и самому Отцу соединить разного рода информацию. Ведь можно мысль навыдумывать какую угодно. Можно как угодно в кавычках логически порассуждать. Если я сволочь, то все люди - такие же. Это логика некоторых людей. Если я тут великолепный, то все люди - быдло по-сравнению со мной. У некоторых именно так логика простроена.</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есть Логика Отца, которая позволяет нам дальше развиваться и которая некоторые вещи не позволяет складывать, и это противоречивость с точки зрения Отца. И вот, когда мы складываем мысль в Отце, вот там, в глубине Синтеза Отцовского, который мы у него стяжаем, обмениваемся, т.е., обязательно будет записан Синтез с учётом Логики Отцовской, а ни абы какой. И тогда мысль из этого Синтеза будет менее противоречива, чем без этог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Тогда мы формируем: </w:t>
      </w:r>
      <w:r>
        <w:rPr>
          <w:rFonts w:cs="Times New Roman" w:ascii="Times New Roman" w:hAnsi="Times New Roman"/>
          <w:b/>
          <w:color w:val="0A0A0A"/>
          <w:sz w:val="24"/>
          <w:szCs w:val="24"/>
          <w:shd w:fill="FFFFFF" w:val="clear"/>
        </w:rPr>
        <w:t>Синтез Мысли Образом Жизни.</w:t>
      </w:r>
      <w:r>
        <w:rPr>
          <w:rFonts w:cs="Times New Roman" w:ascii="Times New Roman" w:hAnsi="Times New Roman"/>
          <w:color w:val="0A0A0A"/>
          <w:sz w:val="24"/>
          <w:szCs w:val="24"/>
          <w:shd w:fill="FFFFFF" w:val="clear"/>
        </w:rPr>
        <w:t xml:space="preserve"> И для себя самого, не для Тезисов, мы рассматриваем вот эту тему так, как мы сейчас рассуждали. И ставим следующие вопросы.</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ак мне или как вообще можно повысить качество моей мысли, повышая качество образа жизни. Или наоборот, можно наоборот, но у нас тема другая немножко. Допустим, как повысить Образ Жизни качеством мысли, просто качеством мыс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Берём первый вариант. </w:t>
      </w:r>
      <w:r>
        <w:rPr>
          <w:rFonts w:cs="Times New Roman" w:ascii="Times New Roman" w:hAnsi="Times New Roman"/>
          <w:b/>
          <w:color w:val="0A0A0A"/>
          <w:sz w:val="24"/>
          <w:szCs w:val="24"/>
          <w:shd w:fill="FFFFFF" w:val="clear"/>
        </w:rPr>
        <w:t>От чего в Образе Жизни зависит качество мысли?</w:t>
      </w:r>
      <w:r>
        <w:rPr>
          <w:rFonts w:cs="Times New Roman" w:ascii="Times New Roman" w:hAnsi="Times New Roman"/>
          <w:color w:val="0A0A0A"/>
          <w:sz w:val="24"/>
          <w:szCs w:val="24"/>
          <w:shd w:fill="FFFFFF" w:val="clear"/>
        </w:rPr>
        <w:t xml:space="preserve"> Уже можно конкретику.</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 xml:space="preserve">- От степени проникновенности Отцом. </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 xml:space="preserve">- От насыщенности опытом Аватаров Синтеза. </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 От участия в тренингах с Аватарами или неучастие, количество и качество их должно быть.</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 xml:space="preserve">- Насколько ты вообще абсолютно живёшь Отцом, с Абсолютом в т.ч. Или вообще выпадаешь периодически в материю и просто живёшь материей, как можешь, как свободный от всего человек. При этом ты продолжаешь быть человеком. </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т от таких нюансов, которые вы набираете уже сами потом, будет определяться качество мысли, вы простраиваете связи. Если, допустим, я достигаю единства с Отцом, мои мысли получают такое вот направление и мои мысли растут по качеству. И приводите примеры.</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сли, второй пример, я поучился у Аватара Синтеза таким-то методом здоровья, мои мысли уже учитывают эти методы, и они уже более глубокие, качественные на эту тему. И так во всём. И так вы набираете опыт потом на эту тему. Это огромная разработка темы для развития Размышления или Синтезом Мысли Образом Жизн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о первый пункт из 16. Можно на этом остановиться, но тогда тему сформулировать по-другому. Можно продолжить несколько пунктов, взять не все 16, а сколько вы сможет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сё, что мы наговорили, всё, что мы сложили, распознали, порассуждали, это не Тезисы. А вы хотите сразу результат. Так вот без этих рассуждений, без вот этих рассмотрений, анализов, в этом не будет у вас тезисов. Вот этим я смогла главную мысль донест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многие так и присылают, пустая фраза, и не эманирует огонь этого человека, выработанный огонь, почему? Потому что вот эта работа не сделана.</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только тогда, как у нас эта тема становится ясной, разработанной, развитой, когда вы можете самому себе хотя бы рассказать, вы тогда берёте и кратко всё снова обобщаете.</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 Размышление – это часть такая-то, занимается тем-то, вы уже очень легко это пишите.</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 Образ Жизни – это вот это, вот это.</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 Взаимосвязь Размышления от Образа Жизни определяется такими-то, такими-то параметрами, положениями. Если это, то эт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сё, несколько строчек достаточно, но в этих строчках будет видна ваша работа глубиной формулировки Тезиса. И здесь будет видно, что вы не просто собрали, напихали как угодно термины Синтеза, не понимаете сами, что делаете, а вы уже глубоко проработали эту тему. Вот тогда вы эти </w:t>
      </w:r>
      <w:r>
        <w:rPr>
          <w:rFonts w:cs="Times New Roman" w:ascii="Times New Roman" w:hAnsi="Times New Roman"/>
          <w:i/>
          <w:color w:val="0A0A0A"/>
          <w:sz w:val="24"/>
          <w:szCs w:val="24"/>
          <w:shd w:fill="FFFFFF" w:val="clear"/>
        </w:rPr>
        <w:t>выводы в виде кратких Тезисов, это фактически опять сжатие до стандартов Синтеза всей вашей работы, но это уже ваш Синтез выработанный.</w:t>
      </w:r>
      <w:r>
        <w:rPr>
          <w:rFonts w:cs="Times New Roman" w:ascii="Times New Roman" w:hAnsi="Times New Roman"/>
          <w:color w:val="0A0A0A"/>
          <w:sz w:val="24"/>
          <w:szCs w:val="24"/>
          <w:shd w:fill="FFFFFF" w:val="clear"/>
        </w:rPr>
        <w:t xml:space="preserve"> Вот эти вот Тезисы это уже есть ваш Синтез наработанный, и они обязательно пройдут на Синтез. Владыка утвердит для участия в Синтезе. Это синтезная работа вообще-т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И чтобы участвовать в Съезде, необходимо уметь владеть Синтезом</w:t>
      </w:r>
      <w:r>
        <w:rPr>
          <w:rFonts w:cs="Times New Roman" w:ascii="Times New Roman" w:hAnsi="Times New Roman"/>
          <w:color w:val="0A0A0A"/>
          <w:sz w:val="24"/>
          <w:szCs w:val="24"/>
          <w:shd w:fill="FFFFFF" w:val="clear"/>
        </w:rPr>
        <w:t>. Владыка и Отец ведут к этому. Старая эпоха Духа завершена. Нужно уметь синтезировать на Съезде Синтез всей команды, а для этого нужна дееспособность Синтезом, чтобы что-то новое в течение года у нас дальше разрабатывалось и развивалос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так, как писать Тезисы в целом чуть-чуть понятно.</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b/>
          <w:color w:val="0A0A0A"/>
          <w:sz w:val="24"/>
          <w:szCs w:val="24"/>
          <w:shd w:fill="FFFFFF" w:val="clear"/>
        </w:rPr>
        <w:t>Как подступаться к этой работе, давайте ещё раз сформулируем.</w:t>
      </w:r>
    </w:p>
    <w:p>
      <w:pPr>
        <w:pStyle w:val="Normal"/>
        <w:numPr>
          <w:ilvl w:val="0"/>
          <w:numId w:val="2"/>
        </w:numPr>
        <w:tabs>
          <w:tab w:val="clear" w:pos="720"/>
          <w:tab w:val="left" w:pos="14742" w:leader="none"/>
        </w:tabs>
        <w:spacing w:lineRule="auto" w:line="240" w:before="0" w:after="0"/>
        <w:jc w:val="both"/>
        <w:rPr/>
      </w:pPr>
      <w:r>
        <w:rPr>
          <w:rFonts w:cs="Times New Roman" w:ascii="Times New Roman" w:hAnsi="Times New Roman"/>
          <w:color w:val="0A0A0A"/>
          <w:sz w:val="24"/>
          <w:szCs w:val="24"/>
          <w:shd w:fill="FFFFFF" w:val="clear"/>
        </w:rPr>
        <w:t xml:space="preserve">Обязательное условие: </w:t>
      </w:r>
      <w:r>
        <w:rPr>
          <w:rFonts w:cs="Times New Roman" w:ascii="Times New Roman" w:hAnsi="Times New Roman"/>
          <w:i/>
          <w:color w:val="0A0A0A"/>
          <w:sz w:val="24"/>
          <w:szCs w:val="24"/>
          <w:shd w:fill="FFFFFF" w:val="clear"/>
        </w:rPr>
        <w:t>вы должны определиться с темой</w:t>
      </w:r>
      <w:r>
        <w:rPr>
          <w:rFonts w:cs="Times New Roman" w:ascii="Times New Roman" w:hAnsi="Times New Roman"/>
          <w:color w:val="0A0A0A"/>
          <w:sz w:val="24"/>
          <w:szCs w:val="24"/>
          <w:shd w:fill="FFFFFF" w:val="clear"/>
        </w:rPr>
        <w:t>.</w:t>
      </w:r>
    </w:p>
    <w:p>
      <w:pPr>
        <w:pStyle w:val="Normal"/>
        <w:spacing w:lineRule="auto" w:line="240" w:before="0" w:after="0"/>
        <w:ind w:firstLine="720"/>
        <w:jc w:val="both"/>
        <w:rPr/>
      </w:pPr>
      <w:r>
        <w:rPr>
          <w:rFonts w:cs="Times New Roman" w:ascii="Times New Roman" w:hAnsi="Times New Roman"/>
          <w:color w:val="0A0A0A"/>
          <w:sz w:val="24"/>
          <w:szCs w:val="24"/>
          <w:shd w:fill="FFFFFF" w:val="clear"/>
        </w:rPr>
        <w:t xml:space="preserve">Как мы определяемся с темой? Что вы поняли? </w:t>
      </w:r>
    </w:p>
    <w:p>
      <w:pPr>
        <w:pStyle w:val="Normal"/>
        <w:numPr>
          <w:ilvl w:val="0"/>
          <w:numId w:val="2"/>
        </w:numPr>
        <w:tabs>
          <w:tab w:val="clear" w:pos="720"/>
          <w:tab w:val="left" w:pos="14742" w:leader="none"/>
        </w:tabs>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Гореть этой темой, раз. </w:t>
      </w:r>
    </w:p>
    <w:p>
      <w:pPr>
        <w:pStyle w:val="Normal"/>
        <w:numPr>
          <w:ilvl w:val="0"/>
          <w:numId w:val="2"/>
        </w:numPr>
        <w:tabs>
          <w:tab w:val="clear" w:pos="720"/>
          <w:tab w:val="left" w:pos="14742" w:leader="none"/>
        </w:tabs>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Она вам должна быть интересна и </w:t>
      </w:r>
    </w:p>
    <w:p>
      <w:pPr>
        <w:pStyle w:val="Normal"/>
        <w:numPr>
          <w:ilvl w:val="0"/>
          <w:numId w:val="2"/>
        </w:numPr>
        <w:tabs>
          <w:tab w:val="clear" w:pos="720"/>
          <w:tab w:val="left" w:pos="14742" w:leader="none"/>
        </w:tabs>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ы должны быть в ней компетентны. </w:t>
      </w:r>
    </w:p>
    <w:p>
      <w:pPr>
        <w:pStyle w:val="Normal"/>
        <w:numPr>
          <w:ilvl w:val="0"/>
          <w:numId w:val="2"/>
        </w:numPr>
        <w:tabs>
          <w:tab w:val="clear" w:pos="720"/>
          <w:tab w:val="left" w:pos="14742" w:leader="none"/>
        </w:tabs>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на должна быть актуальна,</w:t>
      </w:r>
    </w:p>
    <w:p>
      <w:pPr>
        <w:pStyle w:val="Normal"/>
        <w:numPr>
          <w:ilvl w:val="0"/>
          <w:numId w:val="2"/>
        </w:numPr>
        <w:tabs>
          <w:tab w:val="clear" w:pos="720"/>
          <w:tab w:val="left" w:pos="14742" w:leader="none"/>
        </w:tabs>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на должна быть полезной людям.</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Когда вы определили тему, идёт вот этот пласт работы. Когда вы должны в каждое слово, сформулированное определённое для темы, описать по сути – это что? Но не просто описать по сути, это что, а увидеть более глубоко этот внутренний процесс, а каким способом это, которое мы описываем, </w:t>
      </w:r>
      <w:r>
        <w:rPr>
          <w:rFonts w:cs="Times New Roman" w:ascii="Times New Roman" w:hAnsi="Times New Roman"/>
          <w:b/>
          <w:color w:val="0A0A0A"/>
          <w:sz w:val="24"/>
          <w:szCs w:val="24"/>
          <w:shd w:fill="FFFFFF" w:val="clear"/>
        </w:rPr>
        <w:t>как это действует</w:t>
      </w:r>
      <w:r>
        <w:rPr>
          <w:rFonts w:cs="Times New Roman" w:ascii="Times New Roman" w:hAnsi="Times New Roman"/>
          <w:color w:val="0A0A0A"/>
          <w:sz w:val="24"/>
          <w:szCs w:val="24"/>
          <w:shd w:fill="FFFFFF" w:val="clear"/>
        </w:rPr>
        <w:t>. Т.е. переход на 7-ку идёт.</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огда вы набираете разные фрагменты действий разных слов, синтезируете их между собой в цельное действие, помните, как Образ Жизни Синтезом Жизни. И тогда у вас получается цельное, но новое совершенно действие, которое приводит к результату.</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огда вы описываете разные варианты условий, что необходимо вам для достижения цели, опираясь на то, как вы познали процесс деятельност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ы должны не по книжкам рассказывать, а вы должны своё выразить и описать. Вам придётся научиться. Вы не берите масштабные темы, а возьмите темы по своим возможностям, это одно из условий, что вы сразу махом всё не охватите, а охватите только то, что успеете наработать. Вам никто не ставит границы.</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Можно продолжить, Слово это, что?</w:t>
      </w:r>
      <w:r>
        <w:rPr>
          <w:rFonts w:cs="Times New Roman" w:ascii="Times New Roman" w:hAnsi="Times New Roman"/>
          <w:color w:val="0A0A0A"/>
          <w:sz w:val="24"/>
          <w:szCs w:val="24"/>
          <w:shd w:fill="FFFFFF" w:val="clear"/>
        </w:rPr>
        <w:t xml:space="preserve"> Слово - это передача эманаций, чаще всего это видимое вибрациями, но это и Огнеобразы в т.ч. Передача каких-то эманаций на основе собственного опыта, когда ты этим своим опытом и эманациями влияешь на окружающую среду. И влияешь лучше целенаправленно. Мы ж не просто бряцаем слова, мы говорим по сути, чтобы люди поняли нас. Мы говорим для достижения какой-то це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как можно Словом развивать мысль? Что это за процесс такой?</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Когда озвучиваешь, начинаешь что-то объяснять, и сам начинаешь в какую</w:t>
        <w:noBreakHyphen/>
        <w:t>то глубину входи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мотрите, какая тут изюминка есть, я сейчас увидела. Когда мы говорим Слово, мы оформляем сначала мысль. Значит, они у нас должны сложиться, чтобы высказаться. Чтобы у нас мысли были не а бы какие, а полезные, можно внешним окружением или внутренним состоянием повлиять на качество мыс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 одной стороны, возжигаясь Владыкой, ты будешь и думать, и говорить по-другому. Фактически нужно в этом процессе стремиться говорить Слово Владыкой или Отцом, тогда у тебя мысли будут качественные складываться на подступе к Слову, перед Словом.</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А с другой стороны можно создавать за счёт внешних условий, внешнего окружения такие условия, чтобы мысль рождалась качественная. Например, </w:t>
      </w:r>
      <w:r>
        <w:rPr>
          <w:rFonts w:cs="Times New Roman" w:ascii="Times New Roman" w:hAnsi="Times New Roman"/>
          <w:i/>
          <w:color w:val="0A0A0A"/>
          <w:sz w:val="24"/>
          <w:szCs w:val="24"/>
          <w:shd w:fill="FFFFFF" w:val="clear"/>
        </w:rPr>
        <w:t>выйти в зал к Владыке или в кабинет Владыки Кут Хуми и поговорить с ним.</w:t>
      </w:r>
      <w:r>
        <w:rPr>
          <w:rFonts w:cs="Times New Roman" w:ascii="Times New Roman" w:hAnsi="Times New Roman"/>
          <w:color w:val="0A0A0A"/>
          <w:sz w:val="24"/>
          <w:szCs w:val="24"/>
          <w:shd w:fill="FFFFFF" w:val="clear"/>
        </w:rPr>
        <w:t xml:space="preserve"> Попробовать сложить Слово с ним. Уверяю вас, </w:t>
      </w:r>
      <w:r>
        <w:rPr>
          <w:rFonts w:cs="Times New Roman" w:ascii="Times New Roman" w:hAnsi="Times New Roman"/>
          <w:i/>
          <w:color w:val="0A0A0A"/>
          <w:sz w:val="24"/>
          <w:szCs w:val="24"/>
          <w:shd w:fill="FFFFFF" w:val="clear"/>
        </w:rPr>
        <w:t>мысли там будут не а бы какие.</w:t>
      </w:r>
      <w:r>
        <w:rPr>
          <w:rFonts w:cs="Times New Roman" w:ascii="Times New Roman" w:hAnsi="Times New Roman"/>
          <w:color w:val="0A0A0A"/>
          <w:sz w:val="24"/>
          <w:szCs w:val="24"/>
          <w:shd w:fill="FFFFFF" w:val="clear"/>
        </w:rPr>
        <w:t xml:space="preserve"> Собрать команду единомышленников на какую-то тему и развить направление мыслей своих на эту тему, когда команда усиливает потенциал Мышления, как вы объединяетесь мозговым штурмом. Ну вы ж говорит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т в команде, в зависимости от того, кому ты говоришь, это 50% определяется этим качество Слова. Т.е. Слово определяется по качеству: 50% внутренней твоей деятельности, 50% внешней средой.</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color w:val="0A0A0A"/>
          <w:sz w:val="24"/>
          <w:szCs w:val="24"/>
          <w:shd w:fill="FFFFFF" w:val="clear"/>
        </w:rPr>
        <w:t>Почему многие не могут говорить на аудиторию? Внутренний потенциал не поможет охватить всю окружающую среду, она его перелавливает, он не может выдавить туда Слово.</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Это, если он некомпетентен в той теме, на которую говорит?</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менно в этой теме, я согласна.</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Иногда преподаватели говорят сами себе и их не слышно.</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Это что за Слово такое? Это Слово, когда человек выражает сам себя, он не ставит цель самому развиваться, ему нужно часы отстоять. Но он остаётся в том состоянии, что и раньше. Вот тут, в принципе, развития никакого не будет.</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Вывод из этой темы – Способы и Методы развития Мысли Словом</w:t>
      </w:r>
      <w:r>
        <w:rPr>
          <w:rFonts w:cs="Times New Roman" w:ascii="Times New Roman" w:hAnsi="Times New Roman"/>
          <w:color w:val="0A0A0A"/>
          <w:sz w:val="24"/>
          <w:szCs w:val="24"/>
          <w:shd w:fill="FFFFFF" w:val="clear"/>
        </w:rPr>
        <w:t>. В чём состоят, мы сейчас это рассказали. Возожжённостью и отстроенностью себя внутренне подготовкой к этому Слову и соответствующей аудитории, хоть с Аватаром, хоть с людьм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В чём здесь Параметод</w:t>
      </w:r>
      <w:r>
        <w:rPr>
          <w:rFonts w:cs="Times New Roman" w:ascii="Times New Roman" w:hAnsi="Times New Roman"/>
          <w:color w:val="0A0A0A"/>
          <w:sz w:val="24"/>
          <w:szCs w:val="24"/>
          <w:shd w:fill="FFFFFF" w:val="clear"/>
        </w:rPr>
        <w:t>? Смотрите, сколько вы способов развития мысли нашли уже собою сегодня, и по Образу Жизни и в Слове. В Слове минимум 4-5 способов нашли. Это всё Параметод, когда ты всё отстроила опытом Параметода. Параметод, он здесь всегда рождается впервы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Следующий шаг - это Изучение, что это такое за процесс</w:t>
      </w:r>
      <w:r>
        <w:rPr>
          <w:rFonts w:cs="Times New Roman" w:ascii="Times New Roman" w:hAnsi="Times New Roman"/>
          <w:color w:val="0A0A0A"/>
          <w:sz w:val="24"/>
          <w:szCs w:val="24"/>
          <w:shd w:fill="FFFFFF" w:val="clear"/>
        </w:rPr>
        <w:t xml:space="preserve">? Само слово говорит - </w:t>
      </w:r>
      <w:r>
        <w:rPr>
          <w:rFonts w:cs="Times New Roman" w:ascii="Times New Roman" w:hAnsi="Times New Roman"/>
          <w:b/>
          <w:color w:val="0A0A0A"/>
          <w:sz w:val="24"/>
          <w:szCs w:val="24"/>
          <w:shd w:fill="FFFFFF" w:val="clear"/>
        </w:rPr>
        <w:t>из Учения</w:t>
      </w:r>
      <w:r>
        <w:rPr>
          <w:rFonts w:cs="Times New Roman" w:ascii="Times New Roman" w:hAnsi="Times New Roman"/>
          <w:color w:val="0A0A0A"/>
          <w:sz w:val="24"/>
          <w:szCs w:val="24"/>
          <w:shd w:fill="FFFFFF" w:val="clear"/>
        </w:rPr>
        <w:t>. Во-первых, каким Учением ты живёшь? Если пятирасовым, это одн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зучение, это какой процесс? Смотрите на чей-то опыт, читаете книгу, общаетесь с Владыкой, в принципе, вы получаете массу информации. Весь вопрос в том, каким Учением в вас это всё соединяется, обрабатываетс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т вопрос Изучения - это перевести все разрозненные какие-то данные, с вашей точки зрения они разрозненные, в целое, обработав это своим Учением. Это логическое размышление, это осмысление, это осознание чего-то, туда всё будет включаться. Если эта обработка не идёт, вы просто формально впитываете информацию, и она очень быстро потом у вас забудетс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Как развивается Мышление Изучением? Что главное в мысли? - Контекст</w:t>
      </w:r>
      <w:r>
        <w:rPr>
          <w:rFonts w:cs="Times New Roman" w:ascii="Times New Roman" w:hAnsi="Times New Roman"/>
          <w:color w:val="0A0A0A"/>
          <w:sz w:val="24"/>
          <w:szCs w:val="24"/>
          <w:shd w:fill="FFFFFF" w:val="clear"/>
        </w:rPr>
        <w:t xml:space="preserve">. Что за этим стоит? А что за этим стоит, это как раз Учение. И изучая более глубоко, на основе того же Учения Синтеза, какие-то материалы - любые материалы, глядя на любое бытовое кино даже. Не все люди мыслят, когда происходит фильм, допустим. Если ты способен изучать, это происходит автоматически. Вот тот контекст, если ты развиваешь, здесь обоюдный процесс, если развиваешь, углубляешь контекст, обрабатывая базу данных, когда что-то изучаешь, этот контекст, применяется в мыслях, и становятся более глубокими. Совсем другой способ развития мысли. </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наоборот, когда ты в Мышлении Тренингами обрабатываешь Логику, Ассоциатику, Образность и т.д., то вот эта способность таким образом связывать разного рода информацию, она закладывает в тебе более глубокие контексты, и ты начинаешь изучать, ты становишься способным изучать более глубоко. Это обоюдный процесс.</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Понимание, это что такое?</w:t>
      </w:r>
      <w:r>
        <w:rPr>
          <w:rFonts w:cs="Times New Roman" w:ascii="Times New Roman" w:hAnsi="Times New Roman"/>
          <w:color w:val="0A0A0A"/>
          <w:sz w:val="24"/>
          <w:szCs w:val="24"/>
          <w:shd w:fill="FFFFFF" w:val="clear"/>
        </w:rPr>
        <w:t xml:space="preserve"> Понимание как процесс это, что? На мой взгляд, Понимание - это фактически умение достичь того восприятия, глубины, осмысления, распознания того, что было заложено источником какой-то мысли, какой-то информаци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ремиться хотя бы к этому нужно. Вот это Понимание. Вот как раз вот этого развития контекстности, он здесь тоже в основе будет лежать, когда мы стараемся углубиться. Здесь Воссоединённость лежит в основе</w:t>
      </w:r>
      <w:r>
        <w:rPr>
          <w:rFonts w:cs="Times New Roman" w:ascii="Times New Roman" w:hAnsi="Times New Roman"/>
          <w:i/>
          <w:color w:val="0A0A0A"/>
          <w:sz w:val="24"/>
          <w:szCs w:val="24"/>
          <w:shd w:fill="FFFFFF" w:val="clear"/>
        </w:rPr>
        <w:t>, воссоединяясь с источником, мы начинаем фактически переходить на контекст и на формы мысли такие же как в источнике.</w:t>
      </w:r>
      <w:r>
        <w:rPr>
          <w:rFonts w:cs="Times New Roman" w:ascii="Times New Roman" w:hAnsi="Times New Roman"/>
          <w:color w:val="0A0A0A"/>
          <w:sz w:val="24"/>
          <w:szCs w:val="24"/>
          <w:shd w:fill="FFFFFF" w:val="clear"/>
        </w:rPr>
        <w:t xml:space="preserve"> Мы способны это достичь.</w:t>
      </w:r>
    </w:p>
    <w:p>
      <w:pPr>
        <w:pStyle w:val="Normal"/>
        <w:tabs>
          <w:tab w:val="clear" w:pos="720"/>
          <w:tab w:val="left" w:pos="14742" w:leader="none"/>
        </w:tabs>
        <w:spacing w:lineRule="auto" w:line="240" w:before="0" w:after="0"/>
        <w:ind w:firstLine="765"/>
        <w:rPr>
          <w:rFonts w:ascii="Times New Roman" w:hAnsi="Times New Roman" w:cs="Times New Roman"/>
          <w:i/>
          <w:i/>
          <w:color w:val="0A0A0A"/>
          <w:sz w:val="24"/>
          <w:szCs w:val="24"/>
          <w:shd w:fill="FFFFFF" w:val="clear"/>
        </w:rPr>
      </w:pPr>
      <w:r>
        <w:rPr>
          <w:rFonts w:cs="Times New Roman" w:ascii="Times New Roman" w:hAnsi="Times New Roman"/>
          <w:color w:val="0A0A0A"/>
          <w:sz w:val="24"/>
          <w:szCs w:val="24"/>
          <w:shd w:fill="FFFFFF" w:val="clear"/>
        </w:rPr>
        <w:t xml:space="preserve">- </w:t>
      </w:r>
      <w:r>
        <w:rPr>
          <w:rFonts w:cs="Times New Roman" w:ascii="Times New Roman" w:hAnsi="Times New Roman"/>
          <w:i/>
          <w:color w:val="0A0A0A"/>
          <w:sz w:val="24"/>
          <w:szCs w:val="24"/>
          <w:shd w:fill="FFFFFF" w:val="clear"/>
        </w:rPr>
        <w:t>Понимание, это вспышка?</w:t>
      </w:r>
    </w:p>
    <w:p>
      <w:pPr>
        <w:pStyle w:val="Normal"/>
        <w:tabs>
          <w:tab w:val="clear" w:pos="720"/>
          <w:tab w:val="left" w:pos="14742" w:leader="none"/>
        </w:tabs>
        <w:spacing w:lineRule="auto" w:line="240" w:before="0" w:after="0"/>
        <w:ind w:firstLine="765"/>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ет, не всегда вспышка, это не обязательно. Если Понимание сопровождается ещё озарением, осознанием, т.е. работой частей 6-го горизонта, ты на уровне Сути понял, вот тогда у тебя разряд сопровождается с рождением новой мысли. Понимание разного уровня бывает, или формальным от троечки начиная, у нас третья Сфера Мышления Понимание, но не в Чувствах, а в третьей Сфере Мышления. Или более глубоким, когда ты внимаешь, ты готов внять и, усвоив, передать своими мыслями уже то, что дано из первоисточника. Это вот Понимани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ругими словами, Отец пишет Указ, Распоряжение, т.е., вы понимаете его, Отца, куда он ведёт, что он закладывает, какие у него идеи. Следующее, какая перспектива, а почему так издал Распоряжение. Нам это пока Сердюк вещает на Синтезах и объясняет, вот это вот такие-то части, это за тем-то, это за тем-т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сть формальное Понимание, это никуда не денешь, это факт, когда ты передаёшь форму, когда ты передаёшь саму структуру, Логику, Контекст мысли, когда ты передаёшь Смысл, который в Контексте присутствует, и Суть хотя бы, то ты выходишь на более-менее такое Понимание, где оно внутри 6-ка, а внешне разворачивается, чем? Вот мы сейчас понимаем, что мы должны выходить до Сути понимаемого, тогда это будет по</w:t>
        <w:noBreakHyphen/>
        <w:t>настоящему глубоко. Меня радует, вы до этого доросли. Если бы это была другая аудитория, они бы могли сказать, когда мы доходим до Смысла, мы поняли. А если вы за этим Идею ещё увидите, эта Суть, куда может привести, это такай кайф испытаете, больше даже, чем сейчас. Может углубляться сам по себе, это тоже надо увиде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И каким образом Понимание влияет на нашу мысль</w:t>
      </w:r>
      <w:r>
        <w:rPr>
          <w:rFonts w:cs="Times New Roman" w:ascii="Times New Roman" w:hAnsi="Times New Roman"/>
          <w:color w:val="0A0A0A"/>
          <w:sz w:val="24"/>
          <w:szCs w:val="24"/>
          <w:shd w:fill="FFFFFF" w:val="clear"/>
        </w:rPr>
        <w:t xml:space="preserve">? - </w:t>
      </w:r>
      <w:r>
        <w:rPr>
          <w:rFonts w:cs="Times New Roman" w:ascii="Times New Roman" w:hAnsi="Times New Roman"/>
          <w:b/>
          <w:color w:val="0A0A0A"/>
          <w:sz w:val="24"/>
          <w:szCs w:val="24"/>
          <w:shd w:fill="FFFFFF" w:val="clear"/>
        </w:rPr>
        <w:t>Закладывает глубину Контекста</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 Если идейность, то ты видишь, каким принципом ты можешь это применить?</w:t>
      </w:r>
      <w:r>
        <w:rPr>
          <w:rFonts w:cs="Times New Roman" w:ascii="Times New Roman" w:hAnsi="Times New Roman"/>
          <w:color w:val="0A0A0A"/>
          <w:sz w:val="24"/>
          <w:szCs w:val="24"/>
          <w:shd w:fill="FFFFFF" w:val="clear"/>
        </w:rPr>
        <w:br/>
        <w:t xml:space="preserve"> Да, ты внял, допустим, Суть какую-то, а то ещё и Идею какую-то, это можешь в мысли уже передать, заложить и даже потом развивать. </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А без этого невозможно ничего передать, потому что можно передать то, что ес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т, молодцы.</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Потом Погружение, какое имеет значение</w:t>
      </w:r>
      <w:r>
        <w:rPr>
          <w:rFonts w:cs="Times New Roman" w:ascii="Times New Roman" w:hAnsi="Times New Roman"/>
          <w:color w:val="0A0A0A"/>
          <w:sz w:val="24"/>
          <w:szCs w:val="24"/>
          <w:shd w:fill="FFFFFF" w:val="clear"/>
        </w:rPr>
        <w:t>? Зачем Отец создал Погружение? 5-е ИВДИВО-развитие? Какой эффект несёт Погружение? Что это за процесс? Как действие?</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Насыщени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сыщение и внешнее и внутреннее чем-то, объектом, субъектом, между прочим. Погрузиться в ребёнка, но тут предел должен быть. Погрузиться в ситуацию какую-то. Т.е. это насыщенность и создание должной концентрации, слиянность здесь обязательная. Создание должной концентрации, чтобы вообще быть в теме и уметь самому оперировать этой тематикой из этой насыщенности. Погрузиться в Распоряжения Отца. Там и Понимание, Изучение само собой пойдёт, Слово включится, всё нижестояще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 </w:t>
      </w:r>
      <w:r>
        <w:rPr>
          <w:rFonts w:cs="Times New Roman" w:ascii="Times New Roman" w:hAnsi="Times New Roman"/>
          <w:i/>
          <w:color w:val="0A0A0A"/>
          <w:sz w:val="24"/>
          <w:szCs w:val="24"/>
          <w:shd w:fill="FFFFFF" w:val="clear"/>
        </w:rPr>
        <w:t>Вообще может вывести на другой уровень. У тебя расширение, масштаб идёт.</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Конечно. А в Погружении там работает фундаментальность Мерность, где Мерность, можно так осмыслить, увидеть не саму Мерность, а ты погружаешься, создаёшь внутри себя вокруг разную концентрацию какой-то Субъядерности, насыщенности какой-то темой. И в зависимости от этой концентрации у тебя может углубляться мысль и контекста, и по форме мысли и по виду мысли она тоже может углубляться. </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И в Погружении очень часто может наблюдаться, в какую-то тему входишь и все эти этапы, и в какой-то момент переходит количество в качество, когда ты погружаешьс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а, вот обычная Практика Погружения, когда ведущие ведут, куда погружается человек, прежде всего погружающийся? - В себя, в свой внутренний мир. Он его вскрывает, разворачивает и начинает исследовать, рассматривать. Правда, там уже другие мысли появляются какие-то, чем обычные для физики? Почему? Потому что там концентрация твоей выразимости, когда ты ещё с Отцом и Владыкой в этом Погружении в усилении работаешь и, кстати, ведущий Погружение, создаёт более мощную концентрацию твоих выражений тебя, твоего внутреннего мира. Вот этот двойной потенциал применяется ведущим Погружения и погружает, и тогда тебе легче выявить какие-то свои особенности и возможности. Ты совершенно по-другому взгляд простраиваешь, и ты там работаешь по-другому.</w:t>
      </w:r>
    </w:p>
    <w:p>
      <w:pPr>
        <w:pStyle w:val="Normal"/>
        <w:tabs>
          <w:tab w:val="clear" w:pos="720"/>
          <w:tab w:val="left" w:pos="14742" w:leader="none"/>
        </w:tabs>
        <w:spacing w:lineRule="auto" w:line="240" w:before="0" w:after="0"/>
        <w:ind w:firstLine="765"/>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А почему сам человек не может?</w:t>
      </w:r>
    </w:p>
    <w:p>
      <w:pPr>
        <w:pStyle w:val="Normal"/>
        <w:tabs>
          <w:tab w:val="clear" w:pos="720"/>
          <w:tab w:val="left" w:pos="14742" w:leader="none"/>
        </w:tabs>
        <w:spacing w:lineRule="auto" w:line="240" w:before="0" w:after="0"/>
        <w:ind w:firstLine="765"/>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е хватает вот этого потенциала самому сделать. Погружение - это метод помощи вот именно в этой практике. Но погружаться должен научиться каждый в тему. И мы по жизни это умеем делать. Головой погрузился в диссертацию, с головой погрузился в работу, это вот об этом.</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Зачем нужно погружение, вот как 5-е ИВДИВО-реализации? - Чтобы создать необходимую концентрацию для следующей мысли</w:t>
      </w:r>
      <w:r>
        <w:rPr>
          <w:rFonts w:cs="Times New Roman" w:ascii="Times New Roman" w:hAnsi="Times New Roman"/>
          <w:color w:val="0A0A0A"/>
          <w:sz w:val="24"/>
          <w:szCs w:val="24"/>
          <w:shd w:fill="FFFFFF" w:val="clear"/>
        </w:rPr>
        <w:t>. В данном случае для мысли, а так для любых частностей, для любых результатов. Тогда от чего зависит качество мысли в Погружении? - От Темы, от Огня, от Субъядерности Сустанциональности, куда ты погрузился, с какой концентрацией, что есть в этой среде, куда ты погрузился, от этого зависит развитие твоей мыс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сли мы будем погружаться в Науку, которая есть у ИВ Владыки, у ИВ Учителя, это будет одно выражение научной мысли. А если мы пойдём в Науку куда-то в Университет, это будет совсем другое выражение мысли. Среда разная.</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Фактически Погружение создаёт внешне-внутреннюю среду как Субстанциональность, из которой мысль складывается. И мы этим можем управлять.</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Тезисы</w:t>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Мы разобрали темы, что мы как Тезы или Тезисы можем сейчас написать</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о Параметоды я не буду говорить, потому что вы видели, что они применялись. У нас были достигнуты Параметоды.</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b/>
          <w:b/>
          <w:color w:val="0A0A0A"/>
          <w:sz w:val="24"/>
          <w:szCs w:val="24"/>
          <w:shd w:fill="FFFFFF" w:val="clear"/>
        </w:rPr>
      </w:pP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Размышление как часть,</w:t>
      </w:r>
      <w:r>
        <w:rPr>
          <w:rFonts w:cs="Times New Roman" w:ascii="Times New Roman" w:hAnsi="Times New Roman"/>
          <w:color w:val="0A0A0A"/>
          <w:sz w:val="24"/>
          <w:szCs w:val="24"/>
          <w:shd w:fill="FFFFFF" w:val="clear"/>
        </w:rPr>
        <w:t xml:space="preserve"> здесь не надо определять в Тезисах, что это такое, это у вас в работе будет, </w:t>
      </w:r>
      <w:r>
        <w:rPr>
          <w:rFonts w:cs="Times New Roman" w:ascii="Times New Roman" w:hAnsi="Times New Roman"/>
          <w:b/>
          <w:color w:val="0A0A0A"/>
          <w:sz w:val="24"/>
          <w:szCs w:val="24"/>
          <w:shd w:fill="FFFFFF" w:val="clear"/>
        </w:rPr>
        <w:t>стремясь в развитие, можно и необходимо развивать 16-ю выражения ИВДИВО-развития, где Образ Жизни влияет на рост нашей мысли глубиной и качеством Осуществления Отца собою.</w:t>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Если нужно будет, если будут какие-то вопросы по вашим Тезисам, вы пишете так</w:t>
        <w:noBreakHyphen/>
        <w:t>то и так-то. Допустим, Образ Жизни выражением Аватаров Синтеза повышает качество насыщенностью Огня каждой мысли.</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b/>
          <w:color w:val="0A0A0A"/>
          <w:sz w:val="24"/>
          <w:szCs w:val="24"/>
          <w:shd w:fill="FFFFFF" w:val="clear"/>
        </w:rPr>
        <w:t>- Слово развивает нашу мысль насыщенностью Слова Огнём, Духом, Светом, Энергией вышестоящими, чем обычно свойственно человеку</w:t>
      </w:r>
      <w:r>
        <w:rPr>
          <w:rFonts w:cs="Times New Roman" w:ascii="Times New Roman" w:hAnsi="Times New Roman"/>
          <w:color w:val="0A0A0A"/>
          <w:sz w:val="24"/>
          <w:szCs w:val="24"/>
          <w:shd w:fill="FFFFFF" w:val="clear"/>
        </w:rPr>
        <w:t>. Как один из вариантов.</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pP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Изучение, Понимание развивает мысль так-то, так-то</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Если сделаете 16 позиций, это будет супер. Сделаете одну, тоже будет хорошо. Это будет тоже тема. Или тогда вы напишите в общей теме, если вы берёте один вариант, допустим, </w:t>
      </w:r>
      <w:r>
        <w:rPr>
          <w:rFonts w:cs="Times New Roman" w:ascii="Times New Roman" w:hAnsi="Times New Roman"/>
          <w:b/>
          <w:color w:val="0A0A0A"/>
          <w:sz w:val="24"/>
          <w:szCs w:val="24"/>
          <w:shd w:fill="FFFFFF" w:val="clear"/>
        </w:rPr>
        <w:t>Развитие Мысли Словом.</w:t>
      </w:r>
      <w:r>
        <w:rPr>
          <w:rFonts w:cs="Times New Roman" w:ascii="Times New Roman" w:hAnsi="Times New Roman"/>
          <w:color w:val="0A0A0A"/>
          <w:sz w:val="24"/>
          <w:szCs w:val="24"/>
          <w:shd w:fill="FFFFFF" w:val="clear"/>
        </w:rPr>
        <w:t xml:space="preserve"> У вас не ИВДИВО-развитие, а Словом. Не Словом Отца, а Словом, это уже будет понятно, что это вторая позиция из ИВДИВО</w:t>
        <w:noBreakHyphen/>
        <w:t>развитие.</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азмышление Словом</w:t>
      </w:r>
      <w:r>
        <w:rPr>
          <w:rFonts w:cs="Times New Roman" w:ascii="Times New Roman" w:hAnsi="Times New Roman"/>
          <w:color w:val="0A0A0A"/>
          <w:sz w:val="24"/>
          <w:szCs w:val="24"/>
          <w:shd w:fill="FFFFFF" w:val="clear"/>
        </w:rPr>
        <w:t>. Даже два эти слова в теме, это будет очень глубоко.</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о названия и Тезисы, которые я примерно обозначила. Несколько фраз 3-4-5 на эту тему, но по обобщению вот той работы, которую мы сейчас провели или подобную, настоящие Тезисы получатся.</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Параметоды - это наше занятие, а это был пример, тренинг, такой практикум точнее</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Параметоды это, что? - Это разные способы достижения результатов, которые мы стремимся как бы соответствовать Репликациям Отца.</w:t>
      </w:r>
      <w:r>
        <w:rPr>
          <w:rFonts w:cs="Times New Roman" w:ascii="Times New Roman" w:hAnsi="Times New Roman"/>
          <w:color w:val="0A0A0A"/>
          <w:sz w:val="24"/>
          <w:szCs w:val="24"/>
          <w:shd w:fill="FFFFFF" w:val="clear"/>
        </w:rPr>
        <w:t xml:space="preserve"> Это можно добавлять, можно нет. </w:t>
      </w:r>
      <w:r>
        <w:rPr>
          <w:rFonts w:cs="Times New Roman" w:ascii="Times New Roman" w:hAnsi="Times New Roman"/>
          <w:b/>
          <w:color w:val="0A0A0A"/>
          <w:sz w:val="24"/>
          <w:szCs w:val="24"/>
          <w:shd w:fill="FFFFFF" w:val="clear"/>
        </w:rPr>
        <w:t>Новое для меня</w:t>
      </w:r>
      <w:r>
        <w:rPr>
          <w:rFonts w:cs="Times New Roman" w:ascii="Times New Roman" w:hAnsi="Times New Roman"/>
          <w:color w:val="0A0A0A"/>
          <w:sz w:val="24"/>
          <w:szCs w:val="24"/>
          <w:shd w:fill="FFFFFF" w:val="clear"/>
        </w:rPr>
        <w:t>.</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о сейчас, когда вы эту фразу говорите, у вас больше сюда вложено смыслов, значений, расшифровок, чем вначале занятия, увидели? Вот вам Параметоды.</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Синтезируемся в 16320 ВЦР с ними, благодарим за этот Практикум-Тренинг. И синтезируясь с ИВАС Иосиф и Славия, стяжаем Синтез Воли ИВО для написания Тезисов каждому из нас и синтезу нас. Вы понимаете, какая работа эа этим должна быть.</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Проникаемся Синтезом Воли каждому на вашу неповторимую тематику. Иосиф и Славия приглашают на учёбу. Они так сказали: «Приходите на обучение». На ночную учёбу к ним.</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Можно и к другим Аватарам, но здесь своя специфика Воли. У других будет по</w:t>
        <w:noBreakHyphen/>
        <w:t>другому, но смотрите сами - у своих Аватаров Синтеза, у них тоже своя Воля есть. Свои опыты написания Тезисов.</w:t>
      </w:r>
    </w:p>
    <w:p>
      <w:pPr>
        <w:pStyle w:val="Normal"/>
        <w:tabs>
          <w:tab w:val="clear" w:pos="720"/>
          <w:tab w:val="left" w:pos="14742" w:leader="none"/>
        </w:tabs>
        <w:spacing w:lineRule="auto" w:line="240" w:before="0" w:after="0"/>
        <w:ind w:firstLine="765"/>
        <w:jc w:val="both"/>
        <w:rPr/>
      </w:pPr>
      <w:r>
        <w:rPr>
          <w:rFonts w:cs="Times New Roman" w:ascii="Times New Roman" w:hAnsi="Times New Roman"/>
          <w:i/>
          <w:color w:val="0A0A0A"/>
          <w:sz w:val="24"/>
          <w:szCs w:val="24"/>
          <w:shd w:fill="FFFFFF" w:val="clear"/>
        </w:rPr>
        <w:t>Эманируем опыт нашего Синтез-Тренинга или Практикума в ИВДИВО Москва и за пределы оболочки подразделения в ИВДИВО в целом. А также эманируем этот Огонь, достигнутый нами, в ИВДИВО Компетентного каждого з нас, в ИВДИВО каждого, отдавая. И чем больше отдаёте, тем следующая более глубоко к вам входит. И продолжая эманировать, ещё раз всех благодаря, выходим и завершаем наш Синтез-Тренинг.</w:t>
      </w:r>
    </w:p>
    <w:p>
      <w:pPr>
        <w:pStyle w:val="Normal"/>
        <w:tabs>
          <w:tab w:val="clear" w:pos="720"/>
          <w:tab w:val="left" w:pos="14742" w:leader="none"/>
        </w:tabs>
        <w:spacing w:lineRule="auto" w:line="240" w:before="0" w:after="0"/>
        <w:ind w:firstLine="765"/>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0"/>
          <w:szCs w:val="20"/>
          <w:shd w:fill="FFFFFF" w:val="clear"/>
        </w:rPr>
      </w:pPr>
      <w:r>
        <w:rPr>
          <w:rFonts w:cs="Times New Roman" w:ascii="Times New Roman" w:hAnsi="Times New Roman"/>
          <w:color w:val="0A0A0A"/>
          <w:sz w:val="20"/>
          <w:szCs w:val="20"/>
          <w:shd w:fill="FFFFFF" w:val="clear"/>
        </w:rPr>
        <w:t xml:space="preserve">Составила: Аватар ИВДИВО-развитие ИВО 262066 ИВЦ 262035 ИЦ Одесса, ИВАС Яромира Ники, Шарапова Вера. </w:t>
      </w:r>
    </w:p>
    <w:p>
      <w:pPr>
        <w:pStyle w:val="Normal"/>
        <w:tabs>
          <w:tab w:val="clear" w:pos="720"/>
          <w:tab w:val="left" w:pos="14742" w:leader="none"/>
        </w:tabs>
        <w:spacing w:lineRule="auto" w:line="240" w:before="0" w:after="0"/>
        <w:ind w:firstLine="765"/>
        <w:jc w:val="both"/>
        <w:rPr>
          <w:rFonts w:ascii="Times New Roman" w:hAnsi="Times New Roman" w:cs="Times New Roman"/>
          <w:color w:val="0A0A0A"/>
          <w:sz w:val="20"/>
          <w:szCs w:val="20"/>
          <w:shd w:fill="FFFFFF" w:val="clear"/>
        </w:rPr>
      </w:pPr>
      <w:r>
        <w:rPr>
          <w:rFonts w:cs="Times New Roman" w:ascii="Times New Roman" w:hAnsi="Times New Roman"/>
          <w:color w:val="0A0A0A"/>
          <w:sz w:val="20"/>
          <w:szCs w:val="20"/>
          <w:shd w:fill="FFFFFF" w:val="clear"/>
        </w:rPr>
        <w:t>Сдано: ИВАС Кут Хуми 27.01.2020</w:t>
      </w:r>
    </w:p>
    <w:sectPr>
      <w:footerReference w:type="default" r:id="rId2"/>
      <w:type w:val="nextPage"/>
      <w:pgSz w:w="11906" w:h="16838"/>
      <w:pgMar w:left="851" w:right="851"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tabs>
        <w:tab w:val="clear" w:pos="720"/>
        <w:tab w:val="center" w:pos="4677" w:leader="none"/>
        <w:tab w:val="right" w:pos="9355"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Заголовок Знак"/>
    <w:qFormat/>
    <w:rPr>
      <w:rFonts w:ascii="Cambria" w:hAnsi="Cambria" w:cs="Cambria"/>
      <w:b/>
      <w:bCs/>
      <w:kern w:val="2"/>
      <w:sz w:val="32"/>
      <w:szCs w:val="32"/>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Подзаголовок Знак"/>
    <w:qFormat/>
    <w:rPr>
      <w:rFonts w:ascii="Cambria" w:hAnsi="Cambria" w:cs="Cambria"/>
      <w:sz w:val="24"/>
      <w:szCs w:val="24"/>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35:00Z</dcterms:created>
  <dc:creator>Галя</dc:creator>
  <dc:description/>
  <cp:keywords/>
  <dc:language>en-US</dc:language>
  <cp:lastModifiedBy>Пользователь</cp:lastModifiedBy>
  <dcterms:modified xsi:type="dcterms:W3CDTF">2020-01-28T23:02:00Z</dcterms:modified>
  <cp:revision>3</cp:revision>
  <dc:subject/>
  <dc:title>Тезисы, темы и практики для секции 16-го горизонта Съезда ИВДИВО 2019 г</dc:title>
</cp:coreProperties>
</file>